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rPr>
              <w:t>CHÍNH PHỦ</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97/2018/NĐ-CP</w:t>
            </w:r>
          </w:p>
        </w:tc>
        <w:tc>
          <w:tcPr>
            <w:tcW w:w="6116"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30</w:t>
            </w:r>
            <w:r>
              <w:rPr>
                <w:rFonts w:cs="Arial" w:ascii="Arial" w:hAnsi="Arial"/>
                <w:i/>
                <w:iCs/>
                <w:sz w:val="20"/>
                <w:szCs w:val="20"/>
                <w:lang w:val="vi-VN"/>
              </w:rPr>
              <w:t xml:space="preserve"> tháng </w:t>
            </w:r>
            <w:r>
              <w:rPr>
                <w:rFonts w:cs="Arial" w:ascii="Arial" w:hAnsi="Arial"/>
                <w:i/>
                <w:iCs/>
                <w:sz w:val="20"/>
                <w:szCs w:val="20"/>
              </w:rPr>
              <w:t>6</w:t>
            </w:r>
            <w:r>
              <w:rPr>
                <w:rFonts w:cs="Arial" w:ascii="Arial" w:hAnsi="Arial"/>
                <w:i/>
                <w:iCs/>
                <w:sz w:val="20"/>
                <w:szCs w:val="20"/>
                <w:lang w:val="vi-VN"/>
              </w:rPr>
              <w:t xml:space="preserve"> năm 201</w:t>
            </w:r>
            <w:r>
              <w:rPr>
                <w:rFonts w:cs="Arial" w:ascii="Arial" w:hAnsi="Arial"/>
                <w:i/>
                <w:iCs/>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lang w:val="vi-VN"/>
        </w:rPr>
        <w:t>NGHỊ ĐỊNH</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VỀ CHO VAY LẠI VỐN VAY ODA, VAY ƯU ĐÃI NƯỚC NGOÀI CỦA CHÍNH PHỦ</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Quản lý nợ công ngày 23 tháng 11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công ngày 18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về cho vay lại vốn vay ODA, vốn vay ưu đãi nước ngoài của Chính phủ.</w:t>
      </w:r>
    </w:p>
    <w:p>
      <w:pPr>
        <w:pStyle w:val="Normal"/>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lang w:val="vi-VN"/>
        </w:rPr>
        <w:t>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hị định này quy định về quản lý, thực hiện việc cho vay lại, thu hồi vốn cho vay lại vốn vay ODA, vốn vay ưu đãi nước ngoài của Chính phủ.</w:t>
      </w:r>
    </w:p>
    <w:p>
      <w:pPr>
        <w:pStyle w:val="Normal"/>
        <w:spacing w:before="0" w:after="120"/>
        <w:ind w:firstLine="720"/>
        <w:jc w:val="both"/>
        <w:rPr>
          <w:rFonts w:ascii="Arial" w:hAnsi="Arial" w:cs="Arial"/>
          <w:sz w:val="20"/>
          <w:szCs w:val="20"/>
          <w:lang w:val="vi-VN"/>
        </w:rPr>
      </w:pPr>
      <w:bookmarkStart w:id="7" w:name="dieu_2"/>
      <w:r>
        <w:rPr>
          <w:rFonts w:cs="Arial" w:ascii="Arial" w:hAnsi="Arial"/>
          <w:b/>
          <w:bCs/>
          <w:sz w:val="20"/>
          <w:szCs w:val="20"/>
          <w:lang w:val="vi-VN"/>
        </w:rPr>
        <w:t>Điều 2. Đối tượng áp dụng</w:t>
      </w:r>
      <w:bookmarkEnd w:id="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ên vay lại vốn vay ODA, vay ưu đãi nước ngoài của Chính phủ theo quy định của Luật Quản lý nợ c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ài chính và cơ quan được Bộ Tài chính ủy quyền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quan, tổ chức, cá nhân có liên quan trong quá trình quản lý, thực hiện việc cho vay lại và thu hồi vốn cho vay lại vốn vay ODA, vốn vay ưu đãi nước ngoài của Chính phủ.</w:t>
      </w:r>
    </w:p>
    <w:p>
      <w:pPr>
        <w:pStyle w:val="Normal"/>
        <w:spacing w:before="0" w:after="120"/>
        <w:ind w:firstLine="720"/>
        <w:jc w:val="both"/>
        <w:rPr>
          <w:rFonts w:ascii="Arial" w:hAnsi="Arial" w:cs="Arial"/>
          <w:sz w:val="20"/>
          <w:szCs w:val="20"/>
          <w:lang w:val="vi-VN"/>
        </w:rPr>
      </w:pPr>
      <w:bookmarkStart w:id="8" w:name="dieu_3"/>
      <w:r>
        <w:rPr>
          <w:rFonts w:cs="Arial" w:ascii="Arial" w:hAnsi="Arial"/>
          <w:b/>
          <w:bCs/>
          <w:sz w:val="20"/>
          <w:szCs w:val="20"/>
          <w:lang w:val="vi-VN"/>
        </w:rPr>
        <w:t>Điều 3. Giải thích từ ngữ</w:t>
      </w:r>
      <w:bookmarkEnd w:id="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oài các từ ngữ đã được quy định trong Luật Quản lý nợ công, tại Nghị định này, các từ ngữ dưới đây được hiểu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ỏa thuận vay nước ngoài” là các hiệp định, hợp đồng, thỏa thuận vay vốn ký kết nhân danh Nhà nước, Chính phủ với bên cho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ợp đồng cho vay lại” là hợp đồng hoặc hiệp định vay phụ ký giữa Bộ Tài chính hoặc cơ quan được ủy quyền cho vay lại với bên vay lại về việc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ợp đồng ủy quyền cho vay lại” là hợp đồng ký giữa Bộ Tài chính với cơ quan được ủy quyền cho vay lại để ủy quyền việc thực hiện cho vay lại quản lý khoản vay lại và thu hồi nợ, bao gồm cả phương thức cơ quan được ủy quyền cho vay lại chịu rủi ro tín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hời gian ân hạn” là khoảng thời gian theo đó bên vay lại đã nhận nợ và chưa phải trả gốc khoản vay lại nhưng phải trả đầy đủ các khoản lãi và phí phát sinh theo hợp đồng cho vay lại.</w:t>
      </w:r>
    </w:p>
    <w:p>
      <w:pPr>
        <w:pStyle w:val="Normal"/>
        <w:spacing w:before="0" w:after="120"/>
        <w:ind w:firstLine="720"/>
        <w:jc w:val="both"/>
        <w:rPr>
          <w:rFonts w:ascii="Arial" w:hAnsi="Arial" w:cs="Arial"/>
          <w:sz w:val="20"/>
          <w:szCs w:val="20"/>
          <w:lang w:val="vi-VN"/>
        </w:rPr>
      </w:pPr>
      <w:bookmarkStart w:id="9" w:name="dieu_4"/>
      <w:r>
        <w:rPr>
          <w:rFonts w:cs="Arial" w:ascii="Arial" w:hAnsi="Arial"/>
          <w:b/>
          <w:bCs/>
          <w:sz w:val="20"/>
          <w:szCs w:val="20"/>
          <w:lang w:val="vi-VN"/>
        </w:rPr>
        <w:t>Điều 4. Xây dựng hạn mức cho vay lại 05 năm</w:t>
      </w:r>
      <w:bookmarkEnd w:id="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ây dựng hạn mức cho vay lại 05 năm đối với đơn vị sự nghiệp công l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ớc ngày 30/6 năm thứ năm của kế hoạch vay, trả nợ công 05 năm, để đăng ký kế hoạch vay lại cho 05 năm tiếp theo, đơn vị sự nghiệp công lập, doanh nghiệp (sau đây gọi chung là Bên vay lại) gửi Bộ Tài chính các tài liệu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ánh giá tình hình thực hiện, tình hình giải ngân các khoản cho vay lại đã ký kết, dự kiến tổng số giải ngân trong giai đoạn 05 năm hiện t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ăng ký nhu cầu giải ngân các khoản cho vay lại đã ký kết, nhu cầu vay mới để cho vay lại giai đoạn 05 năm tiếp theo; kèm theo đánh giá sơ bộ về khả năng bố trí nguồn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Ý kiến của cơ quan chủ quản về đăng ký nhu cầu giải ngân của các chủ dự án đối với các doanh nghiệp và đơn vị sự nghiệp công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Xây dựng hạn mức cho vay lại 05 năm đối với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ạn mức cho vay lại 05 năm đối với Ủy ban nhân dân cấp tỉnh là một bộ phận trong kế hoạch vay, trả nợ 05 năm của chính quyền địa phương. Quy trình xây dựng hạn mức cho vay lại thực hiện theo quy định của Nghị định về quản lý nợ chính quyền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ăn cứ chỉ tiêu an toàn nợ công; chỉ tiêu tổng mức vay và bội chi của ngân sách địa phương trong kế hoạch tài chính 05 năm đối với phân cho vay lại Ủy ban nhân dân cấp tỉnh, Bộ Tài chính tổng hợp nhu cầu của các bộ, cơ quan trung ương, địa phương, xây dựng hạn mức cho vay lại 05 năm, báo cáo Chính phủ để trình Ủy ban thường vụ Quốc hội, Quốc hội.</w:t>
      </w:r>
    </w:p>
    <w:p>
      <w:pPr>
        <w:pStyle w:val="Normal"/>
        <w:spacing w:before="0" w:after="120"/>
        <w:ind w:firstLine="720"/>
        <w:jc w:val="both"/>
        <w:rPr>
          <w:rFonts w:ascii="Arial" w:hAnsi="Arial" w:cs="Arial"/>
          <w:sz w:val="20"/>
          <w:szCs w:val="20"/>
          <w:lang w:val="vi-VN"/>
        </w:rPr>
      </w:pPr>
      <w:bookmarkStart w:id="10" w:name="dieu_5"/>
      <w:r>
        <w:rPr>
          <w:rFonts w:cs="Arial" w:ascii="Arial" w:hAnsi="Arial"/>
          <w:b/>
          <w:bCs/>
          <w:sz w:val="20"/>
          <w:szCs w:val="20"/>
          <w:lang w:val="vi-VN"/>
        </w:rPr>
        <w:t>Điều 5. Xây dựng kế hoạch cho vay lại và hạn mức cho vay lại hằng năm</w:t>
      </w:r>
      <w:bookmarkEnd w:id="1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Xây dựng kế hoạch cho vay lại và hạn mức cho vay lại hằng năm đối với đơn vị sự nghiệp công l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ớc ngày 20/7 hằng năm, để xây dựng kế hoạch cho vay lại và hạn mức cho vay lại hằng năm, Bên vay lại gửi Bộ Tài chính báo cáo v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ánh giá tình hình thực hiện, trị giá giải ngân, trả nợ cho vay lại của năm và lũy kế từ khi thực hiện khoản vay đến năm trước năm kế hoạch; trị giá chưa thực hiện; chi tiết theo từng dự án, từ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ự kiến trị giá sẽ thực hiện trong năm kế hoạch của các khoản cho vay lại đã ký kết, các khoản sẽ ký kết m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Xây dựng kế hoạch cho vay lại hằng năm đối với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ế hoạch cho vay lại hằng năm đối với Ủy ban nhân dân cấp tỉnh là một bộ phận trong kế hoạch vay, trả nợ hằng năm của chính quyền địa phương. Quy trình xây dựng kế hoạch thực hiện theo quy định tại Nghị định về quản lý nợ của chính quyền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ội dung kế hoạch cho vay lại hằng năm đối với Ủy ban nhân dân cấp tỉnh cần tổng hợp theo từng khoản vay, trả nợ cho vay lại, đảm bảo khả năng trả nợ của chính quyền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ăn cứ hạn mức cho vay lại 05 năm, nhu cầu đăng ký kế hoạch của các bên vay lại, chủ dự án; chỉ tiêu an toàn nợ công, Bộ Tài chính tổng hợp kế hoạch cho vay lại hàng năm chi tiết theo từng nguồn vay, trình Chính phủ phê duyệt tổng hạn mức cho vay lại hằng năm và trình Thủ tướng Chính phủ xem xét, phê duyệt trong kế hoạch vay, trả nợ của Chính phủ hằ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ường hợp giải ngân vượt kế hoạch cho vay lại hằng năm, Bộ Tài chính tổng hợp trình Chính phủ điều chỉnh kế hoạch đảm bảo nguyên tắ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cho đơn vị sự nghiệp công lập, doanh nghiệp vay lại, theo tiến độ thực hiện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vốn cho vay lại Ủy ban nhân dân cấp tỉnh, việc giải ngân không vượt quá mức vay hằng năm được Quốc hội quyết định.</w:t>
      </w:r>
    </w:p>
    <w:p>
      <w:pPr>
        <w:pStyle w:val="Normal"/>
        <w:spacing w:before="0" w:after="120"/>
        <w:ind w:firstLine="720"/>
        <w:jc w:val="both"/>
        <w:rPr>
          <w:rFonts w:ascii="Arial" w:hAnsi="Arial" w:cs="Arial"/>
          <w:sz w:val="20"/>
          <w:szCs w:val="20"/>
          <w:lang w:val="vi-VN"/>
        </w:rPr>
      </w:pPr>
      <w:bookmarkStart w:id="11" w:name="dieu_6"/>
      <w:r>
        <w:rPr>
          <w:rFonts w:cs="Arial" w:ascii="Arial" w:hAnsi="Arial"/>
          <w:b/>
          <w:bCs/>
          <w:sz w:val="20"/>
          <w:szCs w:val="20"/>
          <w:lang w:val="vi-VN"/>
        </w:rPr>
        <w:t>Điều 6. Đồng tiền cho vay lại và thu nợ cho vay lại</w:t>
      </w:r>
      <w:bookmarkEnd w:id="1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ồng tiền cho vay lại là đồng tiền Chính phủ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ồng tiền thu nợ cho vay lại là đồng tiền cho vay lại. Trường hợp bên vay lại trả nợ bằng Đồng Việt Nam, cơ quan cho vay lại áp dụng tỷ giá bán đồng tiền cho vay lại tại thời điểm trả nợ do Ngân hàng thương mại cổ phần Ngoại thương Việt Nam công bố để thu nợ.</w:t>
      </w:r>
    </w:p>
    <w:p>
      <w:pPr>
        <w:pStyle w:val="Normal"/>
        <w:spacing w:before="0" w:after="120"/>
        <w:ind w:firstLine="720"/>
        <w:jc w:val="both"/>
        <w:rPr>
          <w:rFonts w:ascii="Arial" w:hAnsi="Arial" w:cs="Arial"/>
          <w:sz w:val="20"/>
          <w:szCs w:val="20"/>
          <w:lang w:val="vi-VN"/>
        </w:rPr>
      </w:pPr>
      <w:bookmarkStart w:id="12" w:name="dieu_7"/>
      <w:r>
        <w:rPr>
          <w:rFonts w:cs="Arial" w:ascii="Arial" w:hAnsi="Arial"/>
          <w:b/>
          <w:bCs/>
          <w:sz w:val="20"/>
          <w:szCs w:val="20"/>
          <w:lang w:val="vi-VN"/>
        </w:rPr>
        <w:t>Điều 7. Thời hạn trả nợ và thời gian ân hạn cho vay lại</w:t>
      </w:r>
      <w:bookmarkEnd w:id="1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bên vay lại là Ủy ban nhân dân cấp tỉnh: Thời hạn trả nợ và thời gian ân hạn cho vay lại bằng thời hạn trả nợ và thời gian ân hạn quy định tại thỏa thuậ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bên vay lại là đơn vị sự nghiệp công lập,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ời hạn trả nợ bằng thời gian hoàn vốn trong dự án đầu tư (báo cáo nghiên cứu khả thi) được cấp có thẩm quyền phê duyệt nhưng không vượt quá thời hạn trả nợ quy định tại thỏa thuậ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ời gian ân hạn bằng thời kỳ xây dựng cho đến khi dự án được đưa vào hoạt động nêu trong dự án đầu tư (báo cáo nghiên cứu khả thi) được cấp có thẩm quyền phê duyệt nhưng không vượt quá thời gian ân hạn quy định tại thỏa thuậ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ời hạn trả nợ và thời gian ân hạn cho vay lại được tính từ khi bắt đầu thời hạn trả nợ và thời gian ân hạn của khoả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rường hợp có chênh lệch về thời hạn và thời gian ân hạn giữa khoản vay nước ngoài và khoản cho vay lại, nguồn thu hồi nợ cho vay lại chưa trả nợ nước ngoài được đưa vào Quỹ Tích lũy trả nợ.</w:t>
      </w:r>
    </w:p>
    <w:p>
      <w:pPr>
        <w:pStyle w:val="Normal"/>
        <w:spacing w:before="0" w:after="120"/>
        <w:ind w:firstLine="720"/>
        <w:jc w:val="both"/>
        <w:rPr>
          <w:rFonts w:ascii="Arial" w:hAnsi="Arial" w:cs="Arial"/>
          <w:sz w:val="20"/>
          <w:szCs w:val="20"/>
          <w:lang w:val="vi-VN"/>
        </w:rPr>
      </w:pPr>
      <w:bookmarkStart w:id="13" w:name="dieu_8"/>
      <w:r>
        <w:rPr>
          <w:rFonts w:cs="Arial" w:ascii="Arial" w:hAnsi="Arial"/>
          <w:b/>
          <w:bCs/>
          <w:sz w:val="20"/>
          <w:szCs w:val="20"/>
          <w:lang w:val="vi-VN"/>
        </w:rPr>
        <w:t>Điều 8. Lãi suất cho vay lại</w:t>
      </w:r>
      <w:bookmarkEnd w:id="1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Lãi suất cho vay lại được quy định tại </w:t>
      </w:r>
      <w:bookmarkStart w:id="14" w:name="dc_1"/>
      <w:r>
        <w:rPr>
          <w:rFonts w:cs="Arial" w:ascii="Arial" w:hAnsi="Arial"/>
          <w:sz w:val="20"/>
          <w:szCs w:val="20"/>
          <w:lang w:val="vi-VN"/>
        </w:rPr>
        <w:t>khoản 5 Điều 34 của Luật Quản lý nợ công</w:t>
      </w:r>
      <w:bookmarkEnd w:id="14"/>
      <w:r>
        <w:rPr>
          <w:rFonts w:cs="Arial" w:ascii="Arial" w:hAnsi="Arial"/>
          <w:sz w:val="20"/>
          <w:szCs w:val="20"/>
          <w:lang w:val="vi-VN"/>
        </w:rPr>
        <w:t xml:space="preserve"> bao gồm lãi suất Chính phủ vay nước ngoài, các khoản phí theo quy định tại thỏa thuận vay nước ngoài, phí quản lý cho vay lại và dự phòng rủi ro cho vay lại.</w:t>
      </w:r>
    </w:p>
    <w:p>
      <w:pPr>
        <w:pStyle w:val="Normal"/>
        <w:spacing w:before="0" w:after="120"/>
        <w:ind w:firstLine="720"/>
        <w:jc w:val="both"/>
        <w:rPr>
          <w:rFonts w:ascii="Arial" w:hAnsi="Arial" w:cs="Arial"/>
          <w:sz w:val="20"/>
          <w:szCs w:val="20"/>
          <w:lang w:val="vi-VN"/>
        </w:rPr>
      </w:pPr>
      <w:bookmarkStart w:id="15" w:name="dieu_9"/>
      <w:r>
        <w:rPr>
          <w:rFonts w:cs="Arial" w:ascii="Arial" w:hAnsi="Arial"/>
          <w:b/>
          <w:bCs/>
          <w:sz w:val="20"/>
          <w:szCs w:val="20"/>
          <w:lang w:val="vi-VN"/>
        </w:rPr>
        <w:t>Điều 9. Các khoản phí và chi phí liên quan của bên cho vay nước ngoài và phí ngân hàng trong và ngoài nước</w:t>
      </w:r>
      <w:bookmarkEnd w:id="1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ên vay lại chịu trách nhiệm trả đầy đủ các khoản phí và chi phí liên quan cho bên cho vay nước ngoài theo thỏa thuận vay nước ngoài và các loại phí dịch vụ ngân hàng trong và ngoài nước liên quan đến khoản vay lại. Các loại phí theo thỏa thuận vay nước ngoài bao gồm phí thu xếp vốn, phí quản lý, phí cam kết, phí rút vốn, phí bảo hiểm, các khoản phí và chi phí khác theo quy định của Pháp luật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các khoản phí, chi phí phải trả bên cho vay nước ngoài, bên vay lại trả thông qua cơ quan được ủy quyền cho vay lại để trả cho Bộ Tài chính. Đối với các loại phí dịch vụ ngân hàng, bên vay lại trả trực tiếp cho ngân hàng phục vụ.</w:t>
      </w:r>
    </w:p>
    <w:p>
      <w:pPr>
        <w:pStyle w:val="Normal"/>
        <w:spacing w:before="0" w:after="120"/>
        <w:ind w:firstLine="720"/>
        <w:jc w:val="both"/>
        <w:rPr>
          <w:rFonts w:ascii="Arial" w:hAnsi="Arial" w:cs="Arial"/>
          <w:sz w:val="20"/>
          <w:szCs w:val="20"/>
          <w:lang w:val="vi-VN"/>
        </w:rPr>
      </w:pPr>
      <w:bookmarkStart w:id="16" w:name="dieu_10"/>
      <w:r>
        <w:rPr>
          <w:rFonts w:cs="Arial" w:ascii="Arial" w:hAnsi="Arial"/>
          <w:b/>
          <w:bCs/>
          <w:sz w:val="20"/>
          <w:szCs w:val="20"/>
          <w:lang w:val="vi-VN"/>
        </w:rPr>
        <w:t>Điều 10. Phí quản lý cho vay lại</w:t>
      </w:r>
      <w:bookmarkEnd w:id="1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Mức phí quản lý cho vay lại bằng 0,25%/năm tính trên dư nợ vay lại, cụ thể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Ủy ban nhân dân cấp tỉnh, thành phố chuyển trả cho cơ quan cho vay lại (Bộ Tài chính) 0,25%/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oanh nghiệp, đơn vị sự nghiệp công lập trả cho cơ quan được ủy quyền cho vay lại 0,25%/năm. Trong đó, cơ quan được ủy quyền cho vay lại được hưởng 0,15%/năm và chuyển trả cho Bộ Tài chính 0,1%/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quản lý và sử dụng phí cho vay lại thực hiện theo cơ chế tài chính của cơ quan được ủy quyền cho vay lại. Việc quản lý và sử dụng phí cho vay lại của Bộ Tài chính thực hiện theo quy định của Thủ tướng Chính phủ.</w:t>
      </w:r>
    </w:p>
    <w:p>
      <w:pPr>
        <w:pStyle w:val="Normal"/>
        <w:spacing w:before="0" w:after="120"/>
        <w:ind w:firstLine="720"/>
        <w:jc w:val="both"/>
        <w:rPr>
          <w:rFonts w:ascii="Arial" w:hAnsi="Arial" w:cs="Arial"/>
          <w:sz w:val="20"/>
          <w:szCs w:val="20"/>
          <w:lang w:val="vi-VN"/>
        </w:rPr>
      </w:pPr>
      <w:bookmarkStart w:id="17" w:name="dieu_11"/>
      <w:r>
        <w:rPr>
          <w:rFonts w:cs="Arial" w:ascii="Arial" w:hAnsi="Arial"/>
          <w:b/>
          <w:bCs/>
          <w:sz w:val="20"/>
          <w:szCs w:val="20"/>
          <w:lang w:val="vi-VN"/>
        </w:rPr>
        <w:t>Điều 11. Dự phòng rủi ro cho vay lại</w:t>
      </w:r>
      <w:bookmarkEnd w:id="1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ự phòng rủi ro cho vay lại theo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Dự phòng rủi ro cho vay lại trong trường hợp cho vay lại Ủy ban nhân dân cấp tỉnh là 0%/năm/dư nợ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ự phòng rủi ro cho vay lại trong trường hợp cho vay lại đơn vị sự nghiệp công là 1%/năm/dư nợ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Dự phòng rủi ro cho vay lại trong trường hợp cho vay lại doanh nghiệp là 1,5%/năm/dư nợ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ích nộp dự phòng rủi ro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ường hợp cơ quan được ủy quyền cho vay lại không chịu rủi ro tín dụng, dự phòng rủi ro cho vay lại được nộp vào Quỹ Tích lũy trả nợ;</w:t>
      </w:r>
    </w:p>
    <w:p>
      <w:pPr>
        <w:pStyle w:val="Normal"/>
        <w:spacing w:before="0" w:after="120"/>
        <w:ind w:firstLine="720"/>
        <w:jc w:val="both"/>
        <w:rPr/>
      </w:pPr>
      <w:r>
        <w:rPr>
          <w:rFonts w:cs="Arial" w:ascii="Arial" w:hAnsi="Arial"/>
          <w:sz w:val="20"/>
          <w:szCs w:val="20"/>
          <w:lang w:val="vi-VN"/>
        </w:rPr>
        <w:t>b) Trường hợp cơ quan được ủy quyền cho vay lại chịu toàn bộ rủi ro tín dụng, dự phòng rủi ro cho vay lại được nộp cho cơ quan được ủy quyền cho vay lại. Cơ quan được ủy quyền cho vay lại thực hiện phân loại nợ, trích lập và sử dụng dự phòng để xử lý rủi ro tín dụng theo quy định của pháp luật về hoạt động tín dụng và các văn bản pháp luật liên quan.</w:t>
      </w:r>
    </w:p>
    <w:p>
      <w:pPr>
        <w:pStyle w:val="Normal"/>
        <w:spacing w:before="0" w:after="120"/>
        <w:ind w:firstLine="720"/>
        <w:jc w:val="both"/>
        <w:rPr>
          <w:rFonts w:ascii="Arial" w:hAnsi="Arial" w:cs="Arial"/>
          <w:sz w:val="20"/>
          <w:szCs w:val="20"/>
          <w:lang w:val="vi-VN"/>
        </w:rPr>
      </w:pPr>
      <w:bookmarkStart w:id="18" w:name="dieu_12"/>
      <w:r>
        <w:rPr>
          <w:rFonts w:cs="Arial" w:ascii="Arial" w:hAnsi="Arial"/>
          <w:b/>
          <w:bCs/>
          <w:sz w:val="20"/>
          <w:szCs w:val="20"/>
          <w:lang w:val="vi-VN"/>
        </w:rPr>
        <w:t>Điều 12. Lãi phạt chậm trả</w:t>
      </w:r>
      <w:bookmarkEnd w:id="1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không trả nợ đúng hạn bất kỳ khoản nợ nào bao gồm gốc, lãi phí và các chi phí liên quan khác theo quy định của pháp luật (nếu có), bên vay lại phải trả lãi phạt chậm trả theo mức quy định tại khoản 2, khoản 3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các khoản chậm trả gốc, lãi, phí trong thỏa thuận vay nước ngoài, lãi suất phạt chậm trả được xác định theo quy định tại thỏa thuận vay nước ngoài. Trường hợp tại thỏa thuận vay nước ngoài không quy định, lãi suất chậm trả bằng 150% lãi suất Chính phủ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với các khoản phí quản lý cho vay lại, dự phòng rủi ro chậm trả, lãi suất phạt chậm trả bằng 150% phí quản lý, dự phòng rủi ro quy định tại Điều 10, 11 của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Số ngày quá hạn được tính kể từ ngày đến hạn mà không trả nợ cho đến ngày trước ngày thực trả một ngày.</w:t>
      </w:r>
    </w:p>
    <w:p>
      <w:pPr>
        <w:pStyle w:val="Normal"/>
        <w:spacing w:before="0" w:after="120"/>
        <w:ind w:firstLine="720"/>
        <w:jc w:val="both"/>
        <w:rPr>
          <w:rFonts w:ascii="Arial" w:hAnsi="Arial" w:cs="Arial"/>
          <w:sz w:val="20"/>
          <w:szCs w:val="20"/>
          <w:lang w:val="vi-VN"/>
        </w:rPr>
      </w:pPr>
      <w:bookmarkStart w:id="19" w:name="dieu_13"/>
      <w:r>
        <w:rPr>
          <w:rFonts w:cs="Arial" w:ascii="Arial" w:hAnsi="Arial"/>
          <w:b/>
          <w:bCs/>
          <w:sz w:val="20"/>
          <w:szCs w:val="20"/>
          <w:lang w:val="vi-VN"/>
        </w:rPr>
        <w:t>Điều 13. Số ngày của một năm để tính lãi, phí, dự phòng rủi ro cho vay lại</w:t>
      </w:r>
      <w:bookmarkEnd w:id="1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ngày của một năm để tính lãi, lãi chậm trả, các khoản phí trả cho bên cho vay nước ngoài, phi quản lý cho vay lại và dự phòng rủi ro cho vay lại thực hiện theo quy định về số ngày của một năm khi tính lãi nêu tại thỏa thuận vay nước ngoài.</w:t>
      </w:r>
    </w:p>
    <w:p>
      <w:pPr>
        <w:pStyle w:val="Normal"/>
        <w:spacing w:before="0" w:after="120"/>
        <w:ind w:firstLine="720"/>
        <w:jc w:val="both"/>
        <w:rPr>
          <w:rFonts w:ascii="Arial" w:hAnsi="Arial" w:cs="Arial"/>
          <w:sz w:val="20"/>
          <w:szCs w:val="20"/>
          <w:lang w:val="vi-VN"/>
        </w:rPr>
      </w:pPr>
      <w:bookmarkStart w:id="20" w:name="dieu_14"/>
      <w:r>
        <w:rPr>
          <w:rFonts w:cs="Arial" w:ascii="Arial" w:hAnsi="Arial"/>
          <w:b/>
          <w:bCs/>
          <w:sz w:val="20"/>
          <w:szCs w:val="20"/>
          <w:lang w:val="vi-VN"/>
        </w:rPr>
        <w:t>Điều 14. Nhận nợ</w:t>
      </w:r>
      <w:bookmarkEnd w:id="2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ên vay lại nhận nợ khoản vay lại tại cùng thời điểm Chính phủ nhận nợ với bên cho vay nước ngoài.</w:t>
      </w:r>
    </w:p>
    <w:p>
      <w:pPr>
        <w:pStyle w:val="Normal"/>
        <w:spacing w:before="0" w:after="120"/>
        <w:ind w:firstLine="720"/>
        <w:jc w:val="both"/>
        <w:rPr>
          <w:rFonts w:ascii="Arial" w:hAnsi="Arial" w:cs="Arial"/>
          <w:sz w:val="20"/>
          <w:szCs w:val="20"/>
          <w:lang w:val="vi-VN"/>
        </w:rPr>
      </w:pPr>
      <w:bookmarkStart w:id="21" w:name="dieu_15"/>
      <w:r>
        <w:rPr>
          <w:rFonts w:cs="Arial" w:ascii="Arial" w:hAnsi="Arial"/>
          <w:b/>
          <w:bCs/>
          <w:sz w:val="20"/>
          <w:szCs w:val="20"/>
          <w:lang w:val="vi-VN"/>
        </w:rPr>
        <w:t>Điều 15. Thứ tự ưu tiên khi thu hồi nợ</w:t>
      </w:r>
      <w:bookmarkEnd w:id="2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các khoản trả gốc, lãi và phí quy định trong hợp đồng cho vay lại, bên vay lại phải hoàn trả trước khi hoàn trả các khoản nợ khác của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trường hợp bên vay lại chỉ trả được một phần các nghĩa vụ đến hạn, thứ tự ưu tiên thu hồi nợ như sau: phí quản lý cho vay lại, dự phòng rủi ro cho vay lại, lãi phạt chậm trả, lãi quá hạn, lãi đến hạn, các khoản phí khác, gốc quá hạn, gốc đến hạn.</w:t>
      </w:r>
    </w:p>
    <w:p>
      <w:pPr>
        <w:pStyle w:val="Normal"/>
        <w:spacing w:before="0" w:after="120"/>
        <w:ind w:firstLine="720"/>
        <w:jc w:val="both"/>
        <w:rPr>
          <w:rFonts w:ascii="Arial" w:hAnsi="Arial" w:cs="Arial"/>
          <w:sz w:val="20"/>
          <w:szCs w:val="20"/>
          <w:lang w:val="vi-VN"/>
        </w:rPr>
      </w:pPr>
      <w:bookmarkStart w:id="22" w:name="dieu_16"/>
      <w:r>
        <w:rPr>
          <w:rFonts w:cs="Arial" w:ascii="Arial" w:hAnsi="Arial"/>
          <w:b/>
          <w:bCs/>
          <w:sz w:val="20"/>
          <w:szCs w:val="20"/>
          <w:lang w:val="vi-VN"/>
        </w:rPr>
        <w:t>Điều 16. Bảo đảm tiền vay</w:t>
      </w:r>
      <w:bookmarkEnd w:id="2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ên vay lại phải sử dụng các biện pháp bảo đảm tiền vay bằng tài sản phù hợp với quy định của pháp luật, trừ trường hợp được miễn bảo đảm tiền vay theo quy định tại khoản 4 Điều này. Biện pháp bảo đảm tiền vay phải được nêu rõ trong Hợp đồng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ài sản bảo đảm tiền vay bao gồm tài sản hình thành từ vốn vay lại của Chính phủ và các tài sản hợp pháp khác của bên vay lại. Tài sản bảo đảm tiền vay phải được Bộ Tài chính chấp thuận trong trường hợp Chính phủ chịu rủi ro tín dụng hoặc cơ quan được ủy quyền cho vay lại chấp thuận trong trường hợp cơ quan được ủy quyền cho vay lại chịu rủi ro tín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ị giá tài sản bảo đảm tiền vay tối thiểu bằng 120% (một trăm hai mươi phần trăm) trị giá gốc của khoản vay lại. Trường hợp giá trị của tài sản bảo đảm tiền vay giảm thấp hơn so với mức 120% giá trị dư nợ còn lại của khoản vay lại, bên vay lại có trách nhiệm bổ sung tài sản đảm bảo tiền vay nhằm đảm bảo mức tối thiểu nêu tr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hông yêu cầu bảo đảm tiền vay trong trường hợp cho Ủy ban nhân dân cấp tỉnh vay lại hoặc trong trường hợp bên vay lại không thực hiện được việc bảo đảm tiền vay bằng tài sản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ơ quan được ủy quyền cho vay lại và bên vay lại thực hiện các thủ tục bảo đảm tiền vay theo quy định pháp luật về giao dịch bảo đảm, quản lý tài sản bảo đảm tiền va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Việc xử lý tài sản bảo đảm để thu hồi nợ thực hiện theo quy định của pháp luật. Trường hợp cơ quan được ủy quyền cho vay lại không chịu rủi ro tín dụng, việc xử lý tài sản bảo đảm để thu hồi nợ phải được sự chấp thuận của Thủ tướng Chính phủ.</w:t>
      </w:r>
    </w:p>
    <w:p>
      <w:pPr>
        <w:pStyle w:val="Normal"/>
        <w:spacing w:before="0" w:after="120"/>
        <w:ind w:firstLine="720"/>
        <w:jc w:val="both"/>
        <w:rPr>
          <w:rFonts w:ascii="Arial" w:hAnsi="Arial" w:cs="Arial"/>
          <w:sz w:val="20"/>
          <w:szCs w:val="20"/>
          <w:lang w:val="vi-VN"/>
        </w:rPr>
      </w:pPr>
      <w:bookmarkStart w:id="23" w:name="dieu_17"/>
      <w:r>
        <w:rPr>
          <w:rFonts w:cs="Arial" w:ascii="Arial" w:hAnsi="Arial"/>
          <w:b/>
          <w:bCs/>
          <w:sz w:val="20"/>
          <w:szCs w:val="20"/>
          <w:lang w:val="vi-VN"/>
        </w:rPr>
        <w:t>Điều 17. Trả nợ khoản vay lại</w:t>
      </w:r>
      <w:bookmarkEnd w:id="2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ên vay lại chủ động bố trí nguồn trong kế hoạch tài chính, dự toán ngân sách của bên vay lại để thực hiện trả nợ đầy đủ, đúng hạn theo hợp đồng cho vay lại. Việc trả nợ không phụ thuộc vào tình hình thực hiện các hợp đồng thương mại liên quan đến khoả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trả nợ khoản vay lại phải được bên vay lại bảo đảm trước khi trả các khoản nợ khác của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ên vay lại là đơn vị sự nghiệp công lập, doanh nghiệp mở tài khoản tập trung doanh thu của dự án vay lại và các nguồn thu hợp pháp khác tại cơ quan được ủy quyền cho vay lại để chuẩn bị nguồn cho việc trả nợ và duy trì số dư tối thiểu của tài khoản theo quy định tại Điều 35 Nghị định này. Việc mở tài khoản thực hiện trước khi giải ngân khoả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hi ký hợp đồng vay lại, Bên vay lại có trách nhiệm cam kết ủy quyền không hủy ngang cho cơ quan được ủy quyền cho vay lại được tự động trích bất kỳ tài khoản nào của Bên vay lại để thu nợ trong trường hợp Bên vay lại không trả nợ đầy đủ, đúng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ong vòng 02 ngày làm việc kể từ ngày nhận được khoản trả nợ từ bên vay lại, cơ quan cho vay lại hoặc cơ quan được ủy quyền cho vay lại chuyển toàn bộ số thu hồi nợ (gốc, lãi phí...) vào Quỹ Tích lũy trả nợ, sau khi trích lại phần phí quản lý cho vay lại được hưởng theo quy định tại khoản 1 Điều 10 Nghị định này. Đối với các ngân hàng chính sách được ủy quyền cho vay lại nhiều khoản vay, thời hạn trả nợ cho Bộ Tài chính thực hiện hằng tháng theo quy định tại Nghị định của Chính phủ về quản lý Quỹ Tích lũy trả nợ.</w:t>
      </w:r>
    </w:p>
    <w:p>
      <w:pPr>
        <w:pStyle w:val="Normal"/>
        <w:spacing w:before="0" w:after="120"/>
        <w:ind w:firstLine="720"/>
        <w:jc w:val="both"/>
        <w:rPr>
          <w:rFonts w:ascii="Arial" w:hAnsi="Arial" w:cs="Arial"/>
          <w:sz w:val="20"/>
          <w:szCs w:val="20"/>
          <w:lang w:val="vi-VN"/>
        </w:rPr>
      </w:pPr>
      <w:bookmarkStart w:id="24" w:name="dieu_18"/>
      <w:r>
        <w:rPr>
          <w:rFonts w:cs="Arial" w:ascii="Arial" w:hAnsi="Arial"/>
          <w:b/>
          <w:bCs/>
          <w:sz w:val="20"/>
          <w:szCs w:val="20"/>
          <w:lang w:val="vi-VN"/>
        </w:rPr>
        <w:t>Điều 18. Trả nợ trước hạn</w:t>
      </w:r>
      <w:bookmarkEnd w:id="2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ên vay lại có thể thực hiện trả nợ trước hạn nếu thỏa mãn các điều kiện về trả nợ trước hạn quy định tại thỏa thuận vay nước ngoài và được Bộ Tài chính chấp thuận.</w:t>
      </w:r>
    </w:p>
    <w:p>
      <w:pPr>
        <w:pStyle w:val="Normal"/>
        <w:spacing w:before="0" w:after="120"/>
        <w:ind w:firstLine="720"/>
        <w:jc w:val="both"/>
        <w:rPr/>
      </w:pPr>
      <w:r>
        <w:rPr>
          <w:rFonts w:cs="Arial" w:ascii="Arial" w:hAnsi="Arial"/>
          <w:sz w:val="20"/>
          <w:szCs w:val="20"/>
          <w:lang w:val="vi-VN"/>
        </w:rPr>
        <w:t>2. Trong trường hợp không có quy định về trả nợ trước hạn tại thỏa thuận vay nước ngoài, bên vay lại chỉ thực hiện trả nợ trước hạn nếu được Thủ tướng Chính phủ (trường hợp cơ quan được ủy quyền cho vay lại không chịu rủi ro tín dụng) hoặc cơ quan được ủy quyền cho vay lại (trường hợp cơ quan này chịu rủi ro tín dụng) chấp thu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ể trả nợ trước hạn, bên vay lại gửi Bộ Tài chính và cơ quan được ủy quyền cho vay lại đề nghị bằng văn bản chậm nhất 90 ngày trước ngày dự kiến trả nợ để Bộ Tài chính hoặc cơ quan được ủy quyền cho vay lại trao đổi với bên cho vay nước ngoài và báo cáo cấp có thẩm quyền xem xét, 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ên vay lại chịu mọi loại phí, chi phí phát sinh khi trả nợ trước hạn.</w:t>
      </w:r>
    </w:p>
    <w:p>
      <w:pPr>
        <w:pStyle w:val="Normal"/>
        <w:spacing w:before="0" w:after="120"/>
        <w:ind w:firstLine="720"/>
        <w:jc w:val="both"/>
        <w:rPr>
          <w:rFonts w:ascii="Arial" w:hAnsi="Arial" w:cs="Arial"/>
          <w:sz w:val="20"/>
          <w:szCs w:val="20"/>
          <w:lang w:val="vi-VN"/>
        </w:rPr>
      </w:pPr>
      <w:bookmarkStart w:id="25" w:name="dieu_19"/>
      <w:r>
        <w:rPr>
          <w:rFonts w:cs="Arial" w:ascii="Arial" w:hAnsi="Arial"/>
          <w:b/>
          <w:bCs/>
          <w:sz w:val="20"/>
          <w:szCs w:val="20"/>
          <w:lang w:val="vi-VN"/>
        </w:rPr>
        <w:t>Điều 19. Chuyển giao nghĩa vụ nợ</w:t>
      </w:r>
      <w:bookmarkEnd w:id="2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ên vay lại chỉ được chuyển giao, chuyển nhượng nghĩa vụ nợ phát sinh từ các khoản vay lại trong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sự chấp thuận của Thủ tướng Chính phủ đối với trường hợp cơ quan được ủy quyền cho vay lại không chịu rủi ro tín dụng; hoặ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sự chấp thuận của cơ quan được ủy quyền cho vay lại và Bộ Tài chính đối với trường hợp cơ quan được ủy quyền cho vay lại chịu rủi ro tín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hi có yêu cầu chuyển giao, chuyển nhượng nghĩa vụ nợ, bên vay lại báo cáo Bộ Tài chính hoặc cơ quan được ủy quyền cho vay lại nêu rõ lý do và chủ động thực hiện sau khi có văn bản chấp thuận của cơ quan có thẩm quyền quy định tại khoản 1 Điều này.</w:t>
      </w:r>
    </w:p>
    <w:p>
      <w:pPr>
        <w:pStyle w:val="Normal"/>
        <w:rPr>
          <w:rFonts w:ascii="Arial" w:hAnsi="Arial" w:cs="Arial"/>
          <w:b/>
          <w:b/>
          <w:bCs/>
          <w:sz w:val="20"/>
          <w:szCs w:val="20"/>
          <w:lang w:val="vi-VN"/>
        </w:rPr>
      </w:pPr>
      <w:r>
        <w:rPr>
          <w:rFonts w:cs="Arial" w:ascii="Arial" w:hAnsi="Arial"/>
          <w:b/>
          <w:bCs/>
          <w:sz w:val="20"/>
          <w:szCs w:val="20"/>
          <w:lang w:val="vi-VN"/>
        </w:rPr>
      </w:r>
      <w:bookmarkStart w:id="26" w:name="chuong_2"/>
      <w:bookmarkStart w:id="27" w:name="chuong_2"/>
    </w:p>
    <w:p>
      <w:pPr>
        <w:pStyle w:val="Normal"/>
        <w:jc w:val="center"/>
        <w:rPr>
          <w:rFonts w:ascii="Arial" w:hAnsi="Arial" w:cs="Arial"/>
          <w:sz w:val="20"/>
          <w:szCs w:val="20"/>
          <w:lang w:val="vi-VN"/>
        </w:rPr>
      </w:pPr>
      <w:bookmarkStart w:id="28" w:name="chuong_2"/>
      <w:r>
        <w:rPr>
          <w:rFonts w:cs="Arial" w:ascii="Arial" w:hAnsi="Arial"/>
          <w:b/>
          <w:bCs/>
          <w:sz w:val="20"/>
          <w:szCs w:val="20"/>
          <w:lang w:val="vi-VN"/>
        </w:rPr>
        <w:t>Chương II</w:t>
      </w:r>
      <w:bookmarkEnd w:id="28"/>
    </w:p>
    <w:p>
      <w:pPr>
        <w:pStyle w:val="Normal"/>
        <w:jc w:val="center"/>
        <w:rPr>
          <w:rFonts w:ascii="Arial" w:hAnsi="Arial" w:cs="Arial"/>
          <w:b/>
          <w:b/>
          <w:bCs/>
          <w:sz w:val="20"/>
          <w:szCs w:val="20"/>
          <w:lang w:val="vi-VN"/>
        </w:rPr>
      </w:pPr>
      <w:bookmarkStart w:id="29" w:name="chuong_2_name"/>
      <w:r>
        <w:rPr>
          <w:rFonts w:cs="Arial" w:ascii="Arial" w:hAnsi="Arial"/>
          <w:b/>
          <w:bCs/>
          <w:sz w:val="20"/>
          <w:szCs w:val="20"/>
          <w:lang w:val="vi-VN"/>
        </w:rPr>
        <w:t>CHO VAY LẠI VỐN VAY ODA, VAY ƯU ĐÃI</w:t>
      </w:r>
      <w:bookmarkEnd w:id="29"/>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30" w:name="dieu_20"/>
      <w:r>
        <w:rPr>
          <w:rFonts w:cs="Arial" w:ascii="Arial" w:hAnsi="Arial"/>
          <w:b/>
          <w:bCs/>
          <w:sz w:val="20"/>
          <w:szCs w:val="20"/>
          <w:lang w:val="vi-VN"/>
        </w:rPr>
        <w:t>Điều 20. Điều kiện được vay lại</w:t>
      </w:r>
      <w:bookmarkEnd w:id="30"/>
    </w:p>
    <w:p>
      <w:pPr>
        <w:pStyle w:val="Normal"/>
        <w:spacing w:before="0" w:after="120"/>
        <w:ind w:firstLine="720"/>
        <w:jc w:val="both"/>
        <w:rPr/>
      </w:pPr>
      <w:r>
        <w:rPr>
          <w:rFonts w:cs="Arial" w:ascii="Arial" w:hAnsi="Arial"/>
          <w:sz w:val="20"/>
          <w:szCs w:val="20"/>
          <w:lang w:val="vi-VN"/>
        </w:rPr>
        <w:t xml:space="preserve">Điều kiện được vay lại đối với Ủy ban nhân cấp tỉnh, doanh nghiệp, đơn vị sự nghiệp công lập thực hiện theo quy định tại </w:t>
      </w:r>
      <w:bookmarkStart w:id="31" w:name="dc_2"/>
      <w:r>
        <w:rPr>
          <w:rFonts w:cs="Arial" w:ascii="Arial" w:hAnsi="Arial"/>
          <w:sz w:val="20"/>
          <w:szCs w:val="20"/>
          <w:lang w:val="vi-VN"/>
        </w:rPr>
        <w:t>Điều 36 Luật Quản lý nợ công</w:t>
      </w:r>
      <w:bookmarkEnd w:id="31"/>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bookmarkStart w:id="32" w:name="dieu_21"/>
      <w:r>
        <w:rPr>
          <w:rFonts w:cs="Arial" w:ascii="Arial" w:hAnsi="Arial"/>
          <w:b/>
          <w:bCs/>
          <w:sz w:val="20"/>
          <w:szCs w:val="20"/>
          <w:lang w:val="vi-VN"/>
        </w:rPr>
        <w:t>Điều 21. Tỷ lệ cho vay lại</w:t>
      </w:r>
      <w:bookmarkEnd w:id="3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ỷ lệ cho vay lại đối với Ủy ban nhân dân cấp tỉnh</w:t>
      </w:r>
    </w:p>
    <w:p>
      <w:pPr>
        <w:pStyle w:val="Normal"/>
        <w:spacing w:before="0" w:after="120"/>
        <w:ind w:firstLine="720"/>
        <w:jc w:val="both"/>
        <w:rPr/>
      </w:pPr>
      <w:r>
        <w:rPr>
          <w:rFonts w:cs="Arial" w:ascii="Arial" w:hAnsi="Arial"/>
          <w:sz w:val="20"/>
          <w:szCs w:val="20"/>
          <w:lang w:val="vi-VN"/>
        </w:rPr>
        <w:t>a) Địa phương có tỷ lệ bổ sung cân đối từ ngân sách trung ương so với tổng chi cân đối ngân sách địa phương từ 70% trở lên, tỷ lệ cho vay lại là 30% vốn vay ODA, vay ưu đ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ịa phương có tỷ lệ bổ sung cân đối từ ngân sách trung ương so với tổng chi cân đối ngân sách địa phương từ 50% đến dưới 70%, tỷ lệ cho vay lại là 40% vốn vay ODA, vay ưu đ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ịa phương có tỷ lệ bổ sung cân đối từ ngân sách trung ương so với tổng chi cân đối ngân sách địa phương dưới 50%, tỷ lệ cho vay lại là 50% vốn vay ODA, vay ưu đ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ịa phương có điều tiết về ngân sách trung ương (trừ thành phố Hà Nội, Thành phố Hồ Chí Minh), tỷ lệ cho vay lại là 70% vốn vay ODA, vay ưu đ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hành phố Hà Nội và Thành phố Hồ Chí Minh: tỷ lệ cho vay lại là 100% vốn vay ODA, vay ưu đã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Bộ trưởng Bộ Tài chính công bố tỷ lệ cho vay lại vốn vay ODA, vốn ưu đãi cho từng tỉnh, thành phố trực thuộc trung ương áp dụng cho từng thời kỳ ổn định ngân sách trước ngày 01 tháng 01 năm đầu tiên của thời kỳ ổn định ngân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ỷ lệ cho vay lại đối với đơn vị sự nghiệp công lậ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ơn vị sự nghiệp công lập tự đảm bảo toàn bộ kinh phí thường xuyên và kinh phí đầu tư, tỷ lệ vay lại là 100% vốn vay ODA, vay ưu đãi sử dụng cho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ơn vị sự nghiệp công lập tự đảm bảo toàn bộ kinh phí thường xuyên và một phần kinh phí đầu tư, tỷ lệ vay lại là 50% vốn vay ODA, vay ưu đãi sử dụng cho dự án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ỷ lệ cho vay lại đối với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oanh nghiệp đủ điều kiện vay lại toàn bộ vốn vay ODA, vay ưu đãi sử dụng cho dự án đầu tư, nhưng không vượt quá 70% tổng mức đầu tư được cấp có thẩm quyền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Áp dụng tỷ lệ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ỷ lệ cho vay lại quy định tại các khoản 1, 2 và 3 Điều này áp dụng đối với các nghĩa vụ nợ gốc theo quy định tại thỏa thuậ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các nghĩa vụ trả nợ bao gồm phí thu xếp vốn, phí quản lý, phí cam kết, lãi phạt chậm trả, phí trả nợ trước hạn và các chi phí khác phát sinh tính trên toàn bộ số vốn vay ODA, vốn vay ưu đãi nước ngoài của Chính phủ để đầu tư cho dự án, bên vay lại bố trí từ nguồn vốn của bên vay lại để chi trả.</w:t>
      </w:r>
    </w:p>
    <w:p>
      <w:pPr>
        <w:pStyle w:val="Normal"/>
        <w:spacing w:before="0" w:after="120"/>
        <w:ind w:firstLine="720"/>
        <w:jc w:val="both"/>
        <w:rPr>
          <w:rFonts w:ascii="Arial" w:hAnsi="Arial" w:cs="Arial"/>
          <w:sz w:val="20"/>
          <w:szCs w:val="20"/>
          <w:lang w:val="vi-VN"/>
        </w:rPr>
      </w:pPr>
      <w:bookmarkStart w:id="33" w:name="dieu_22"/>
      <w:r>
        <w:rPr>
          <w:rFonts w:cs="Arial" w:ascii="Arial" w:hAnsi="Arial"/>
          <w:b/>
          <w:bCs/>
          <w:sz w:val="20"/>
          <w:szCs w:val="20"/>
          <w:lang w:val="vi-VN"/>
        </w:rPr>
        <w:t>Điều 22. Xác định cơ quan cho vay lại</w:t>
      </w:r>
      <w:bookmarkEnd w:id="3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Tài chính cho vay lại trực tiếp Ủy ban nhân dân cấp tỉnh. Trong trường hợp này, Bộ Tài chính là cơ quan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Xác định cơ quan được ủy quyền cho vay lại không chịu rủi ro tín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cho vay lại đơn vị sự nghiệp công lập, doanh nghiệp thực hiện dự án đầu tư thuộc kế hoạch đầu tư của Nhà nước, căn cứ vào tính chất của dự án vay lại, Bộ Tài chính báo cáo Thủ tướng Chính phủ xác định cơ quan được ủy quyền cho vay lại là:</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ân hàng Phát triển Việt Nam đối với các chương trình, dự án đầu tư; hoặ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gân hàng Chính sách xã hội đối với chương trình, dự án chính sách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Xác định cơ quan được ủy quyền cho vay lại chịu rủi ro tín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Là tổ chức tín dụng đảm bảo điều kiện quy định tại </w:t>
      </w:r>
      <w:bookmarkStart w:id="34" w:name="dc_3"/>
      <w:r>
        <w:rPr>
          <w:rFonts w:cs="Arial" w:ascii="Arial" w:hAnsi="Arial"/>
          <w:sz w:val="20"/>
          <w:szCs w:val="20"/>
          <w:lang w:val="vi-VN"/>
        </w:rPr>
        <w:t>khoản 3 Điều 35 Luật quản lý nợ công</w:t>
      </w:r>
      <w:bookmarkEnd w:id="34"/>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đề xuất dự án, cơ quan chủ quản dự án đề xuất tổ chức tín dụng làm cơ quan ủy quyền cho vay lại chịu rủi ro tín dụng sau khi có sự chấp thuận của tổ chức tín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ổ chức tín dụng có quyền hạn và trách nhiệm tham gia ý kiến với cơ quan chủ quản dự án, chủ dự án trong quá trình xây dựng, phê duyệt báo cáo tiền khả thi, báo cáo khả th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ường hợp trong quá trình thẩm định báo cáo nghiên cứu tiền khả thi, báo cáo nghiên cứu khả thi, tổ chức tín dụng xác định dự án không có hiệu quả và từ chối tham gia, cơ quan chủ quản có trách nhiệm chủ động lựa chọn tổ chức tín dụng khác đủ điều kiện làm cơ quan được ủy quyền cho vay lại chịu rủi ro tín dụng cho dự án.</w:t>
      </w:r>
    </w:p>
    <w:p>
      <w:pPr>
        <w:pStyle w:val="Normal"/>
        <w:spacing w:before="0" w:after="120"/>
        <w:ind w:firstLine="720"/>
        <w:jc w:val="both"/>
        <w:rPr>
          <w:rFonts w:ascii="Arial" w:hAnsi="Arial" w:cs="Arial"/>
          <w:sz w:val="20"/>
          <w:szCs w:val="20"/>
          <w:lang w:val="vi-VN"/>
        </w:rPr>
      </w:pPr>
      <w:bookmarkStart w:id="35" w:name="dieu_23"/>
      <w:r>
        <w:rPr>
          <w:rFonts w:cs="Arial" w:ascii="Arial" w:hAnsi="Arial"/>
          <w:b/>
          <w:bCs/>
          <w:sz w:val="20"/>
          <w:szCs w:val="20"/>
          <w:lang w:val="vi-VN"/>
        </w:rPr>
        <w:t>Điều 23. Trách nhiệm, quyền hạn của cơ quan được ủy quyền cho vay lại</w:t>
      </w:r>
      <w:bookmarkEnd w:id="3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Cơ quan được ủy quyền cho vay lại thực hiện các trách nhiệm, quyền hạn theo quy định tại </w:t>
      </w:r>
      <w:bookmarkStart w:id="36" w:name="dc_4"/>
      <w:r>
        <w:rPr>
          <w:rFonts w:cs="Arial" w:ascii="Arial" w:hAnsi="Arial"/>
          <w:sz w:val="20"/>
          <w:szCs w:val="20"/>
          <w:lang w:val="vi-VN"/>
        </w:rPr>
        <w:t>khoản 1 Điều 40 Luật Quản lý nợ công</w:t>
      </w:r>
      <w:bookmarkEnd w:id="36"/>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oài quy định tại khoản 1 Điều này, cơ quan được ủy quyền cho vay lại chịu rủi ro tín dụng có trách nhiệm, quyền hạ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ịu toàn bộ rủi ro tín dụng, chịu trách nhiệm trả nợ đầy đủ, đúng hạn cho Bộ Tài chính trong mọi trường hợp theo hợp đồng ủy quyền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ược hưởng phí quản lý cho vay lại theo tỷ lệ quy định tại Điều 10 của Nghị định này và toàn bộ dự phòng rủi ro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Quyết định đối với tài sản bảo đảm khoản vay lại do bên vay lại thế ch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Quyết định đối với các đề nghị trả nợ trước hạn của bên vay lại (nếu có); quyết định việc cơ cấu lại khoản nợ trong trường hợp bên vay lại gặp khó khăn trong trả nợ theo quy định của pháp luật.</w:t>
      </w:r>
    </w:p>
    <w:p>
      <w:pPr>
        <w:pStyle w:val="Normal"/>
        <w:spacing w:before="0" w:after="120"/>
        <w:ind w:firstLine="720"/>
        <w:jc w:val="both"/>
        <w:rPr>
          <w:rFonts w:ascii="Arial" w:hAnsi="Arial" w:cs="Arial"/>
          <w:sz w:val="20"/>
          <w:szCs w:val="20"/>
          <w:lang w:val="vi-VN"/>
        </w:rPr>
      </w:pPr>
      <w:bookmarkStart w:id="37" w:name="dieu_24"/>
      <w:r>
        <w:rPr>
          <w:rFonts w:cs="Arial" w:ascii="Arial" w:hAnsi="Arial"/>
          <w:b/>
          <w:bCs/>
          <w:sz w:val="20"/>
          <w:szCs w:val="20"/>
          <w:lang w:val="vi-VN"/>
        </w:rPr>
        <w:t>Điều 24. Cơ quan thẩm định cho vay lại</w:t>
      </w:r>
      <w:bookmarkEnd w:id="3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ộ Tài chính là cơ quan thẩm định điều kiện được vay lại của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ộ Tài chính ủy quyền cho cơ quan được ủy quyền cho vay lại thẩm định việc cho vay lại đối với doanh nghiệp, đơn vị sự nghiệp công lập.</w:t>
      </w:r>
    </w:p>
    <w:p>
      <w:pPr>
        <w:pStyle w:val="Normal"/>
        <w:spacing w:before="0" w:after="120"/>
        <w:ind w:firstLine="720"/>
        <w:jc w:val="both"/>
        <w:rPr>
          <w:rFonts w:ascii="Arial" w:hAnsi="Arial" w:cs="Arial"/>
          <w:sz w:val="20"/>
          <w:szCs w:val="20"/>
          <w:lang w:val="vi-VN"/>
        </w:rPr>
      </w:pPr>
      <w:bookmarkStart w:id="38" w:name="dieu_25"/>
      <w:r>
        <w:rPr>
          <w:rFonts w:cs="Arial" w:ascii="Arial" w:hAnsi="Arial"/>
          <w:b/>
          <w:bCs/>
          <w:sz w:val="20"/>
          <w:szCs w:val="20"/>
          <w:lang w:val="vi-VN"/>
        </w:rPr>
        <w:t>Điều 25. Nội dung thẩm định cho vay lại</w:t>
      </w:r>
      <w:bookmarkEnd w:id="3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Việc thẩm định cho vay lại đối với Ủy ban nhân dân cấp tỉnh được thực hiện theo </w:t>
      </w:r>
      <w:bookmarkStart w:id="39" w:name="dc_5"/>
      <w:r>
        <w:rPr>
          <w:rFonts w:cs="Arial" w:ascii="Arial" w:hAnsi="Arial"/>
          <w:sz w:val="20"/>
          <w:szCs w:val="20"/>
          <w:lang w:val="vi-VN"/>
        </w:rPr>
        <w:t>khoản 1 Điều 38 Luật Quản lý nợ công</w:t>
      </w:r>
      <w:bookmarkEnd w:id="39"/>
      <w:r>
        <w:rPr>
          <w:rFonts w:cs="Arial" w:ascii="Arial" w:hAnsi="Arial"/>
          <w:sz w:val="20"/>
          <w:szCs w:val="20"/>
          <w:lang w:val="vi-VN"/>
        </w:rPr>
        <w:t xml:space="preserve">, cụ thể đánh giá việc đáp ứng các điều kiện cho vay lại theo quy định tại </w:t>
      </w:r>
      <w:bookmarkStart w:id="40" w:name="dc_6"/>
      <w:r>
        <w:rPr>
          <w:rFonts w:cs="Arial" w:ascii="Arial" w:hAnsi="Arial"/>
          <w:sz w:val="20"/>
          <w:szCs w:val="20"/>
          <w:lang w:val="vi-VN"/>
        </w:rPr>
        <w:t>khoản 1 Điều 36 Luật Quản lý nợ công</w:t>
      </w:r>
      <w:bookmarkEnd w:id="40"/>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Việc thẩm định cho vay lại đối với đơn vị sự nghiệp công lập, doanh nghiệp được thực hiện theo </w:t>
      </w:r>
      <w:bookmarkStart w:id="41" w:name="dc_7"/>
      <w:r>
        <w:rPr>
          <w:rFonts w:cs="Arial" w:ascii="Arial" w:hAnsi="Arial"/>
          <w:sz w:val="20"/>
          <w:szCs w:val="20"/>
          <w:lang w:val="vi-VN"/>
        </w:rPr>
        <w:t>khoản 2 Điều 38 Luật Quản lý nợ công</w:t>
      </w:r>
      <w:bookmarkEnd w:id="41"/>
      <w:r>
        <w:rPr>
          <w:rFonts w:cs="Arial" w:ascii="Arial" w:hAnsi="Arial"/>
          <w:sz w:val="20"/>
          <w:szCs w:val="20"/>
          <w:lang w:val="vi-VN"/>
        </w:rPr>
        <w:t>, cụ thể đánh giá các nội dung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Tư cách pháp nhân, việc đáp ứng các điều kiện được vay lại theo quy định tại </w:t>
      </w:r>
      <w:bookmarkStart w:id="42" w:name="dc_8"/>
      <w:r>
        <w:rPr>
          <w:rFonts w:cs="Arial" w:ascii="Arial" w:hAnsi="Arial"/>
          <w:sz w:val="20"/>
          <w:szCs w:val="20"/>
          <w:lang w:val="vi-VN"/>
        </w:rPr>
        <w:t>Điều 36 Luật Quản lý nợ công</w:t>
      </w:r>
      <w:bookmarkEnd w:id="42"/>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ăng lực tài chính, tình hình nợ của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ính khả thi của phương án sử dụng vốn vay và trả nợ, phương án bảo đảm tiền va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ánh giá mức độ rủi ro, tính khả thi của biện pháp phòng ngừa, quản lý rủi ro trong phương án trả nợ của bên vay lại.</w:t>
      </w:r>
    </w:p>
    <w:p>
      <w:pPr>
        <w:pStyle w:val="Normal"/>
        <w:spacing w:before="0" w:after="120"/>
        <w:ind w:firstLine="720"/>
        <w:jc w:val="both"/>
        <w:rPr>
          <w:rFonts w:ascii="Arial" w:hAnsi="Arial" w:cs="Arial"/>
          <w:sz w:val="20"/>
          <w:szCs w:val="20"/>
          <w:lang w:val="vi-VN"/>
        </w:rPr>
      </w:pPr>
      <w:bookmarkStart w:id="43" w:name="dieu_26"/>
      <w:r>
        <w:rPr>
          <w:rFonts w:cs="Arial" w:ascii="Arial" w:hAnsi="Arial"/>
          <w:b/>
          <w:bCs/>
          <w:sz w:val="20"/>
          <w:szCs w:val="20"/>
          <w:lang w:val="vi-VN"/>
        </w:rPr>
        <w:t>Điều 26. Quy trình thẩm định cho vay lại</w:t>
      </w:r>
      <w:bookmarkEnd w:id="4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Sau khi dự án đầu tư (báo cáo nghiên cứu khả thi) của dự án được cấp có thẩm quyền phê duyệt, người đại diện có thẩm quyền của bên vay lại gửi cơ quan thẩm định cho vay lại, đồng gửi Bộ Tài chính công văn đề nghị thẩm định cho vay lại, kèm theo hồ sơ thẩm định theo quy định tại Điều 27 Nghị định này. Người quyết định đầu tư đối với dự án vay lại vốn ODA, vay ưu đãi nước ngoài khi phê duyệt dự án đầu tư cần đảm bảo phương án hoàn trả vốn vay có căn cứ và có tính khả thi c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Bộ Tài chính là cơ quan cho vay lại, trong vòng 30 ngày kể từ khi nhận đủ hồ sơ hợp lệ, Bộ Tài chính báo cáo Thủ tướng Chính phủ về việc cho vay lại.</w:t>
      </w:r>
    </w:p>
    <w:p>
      <w:pPr>
        <w:pStyle w:val="Normal"/>
        <w:spacing w:before="0" w:after="120"/>
        <w:ind w:firstLine="720"/>
        <w:jc w:val="both"/>
        <w:rPr/>
      </w:pPr>
      <w:r>
        <w:rPr>
          <w:rFonts w:cs="Arial" w:ascii="Arial" w:hAnsi="Arial"/>
          <w:sz w:val="20"/>
          <w:szCs w:val="20"/>
          <w:lang w:val="vi-VN"/>
        </w:rPr>
        <w:t>3. Trường hợp Bộ Tài chính ủy quyền cho cơ quan cho vay lại, trong vòng 30 ngày làm việc kể từ khi nhận đủ hồ sơ hợp lệ, cơ quan thẩm định cho vay lại gửi Bộ Tài chính báo cáo thẩm định. Trong vòng 15 ngày làm việc kể từ khi nhận đủ hồ sơ hợp lệ, căn cứ báo cáo thẩm định của cơ quan thẩm định cho vay lại, Bộ Tài chính báo cáo Thủ tướng Chính phủ về kết quả thẩm định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ường hợp đủ điều kiện vay lại, Bộ Tài chính báo cáo Thủ tướng Chính phủ phê duyệt về việc cho vay lại; trường hợp không đủ điều kiện vay lại, Bộ Tài chính báo cáo Thủ tướng Chính phủ không ký kết khoả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ăn cứ quyết định của Thủ tướng Chính phủ về việc phê duyệt cho vay lại, Bộ Tài chính thực hiện đàm phán, ký kết thỏa thuận vay theo quy định hiện hành của pháp luật về quản lý vốn vay ODA, vay ưu đãi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ơ quan thẩm định cho vay lại chịu trách nhiệm về kết quả thẩm định cho vay lại. Bên vay lại chịu trách nhiệm về tài liệu, số liệu báo cáo, cung cấp trong hồ sơ thẩm định.</w:t>
      </w:r>
    </w:p>
    <w:p>
      <w:pPr>
        <w:pStyle w:val="Normal"/>
        <w:spacing w:before="0" w:after="120"/>
        <w:ind w:firstLine="720"/>
        <w:jc w:val="both"/>
        <w:rPr>
          <w:rFonts w:ascii="Arial" w:hAnsi="Arial" w:cs="Arial"/>
          <w:sz w:val="20"/>
          <w:szCs w:val="20"/>
          <w:lang w:val="vi-VN"/>
        </w:rPr>
      </w:pPr>
      <w:bookmarkStart w:id="44" w:name="dieu_27"/>
      <w:r>
        <w:rPr>
          <w:rFonts w:cs="Arial" w:ascii="Arial" w:hAnsi="Arial"/>
          <w:b/>
          <w:bCs/>
          <w:sz w:val="20"/>
          <w:szCs w:val="20"/>
          <w:lang w:val="vi-VN"/>
        </w:rPr>
        <w:t>Điều 27. Hồ sơ thẩm định</w:t>
      </w:r>
      <w:bookmarkEnd w:id="4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ồ sơ thẩm định khả năng trả nợ của ngân sách địa phương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ăn bản của hội đồng nhân dân hoặc thường trực hội đồng nhân dân cấp tỉnh cho phép huy động vốn để đầu tư hoặc góp vốn đầu tư vào dự án đối tác công - tư theo phương án vay lại nguồn vốn vay nước ngoài của Chính phủ và nguồn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yết định phê duyệt chủ trương đầu tư; Quyết định đầu tư, văn kiện dự án đầu tư (hoặc báo cáo nghiên cứu khả thi) được cấp có thẩm quyền phê duyệt, trong đó có phương án sử dụng vố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Báo cáo tình hình vay, trả nợ của địa phương tại thời điểm đề xuất vay lại, bao gồm chi tiết đối với tất cả các khoản vay đã phát sinh và còn dư nợ; báo cáo về mức dư nợ vay của ngân sách địa phương năm trước và ước tính mức dư nợ vay năm hiện tại, tỷ lệ trả nợ vốn vay lại trên thu ngân sách địa phương được hưởng theo phân cấp trong ba năm gần nh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Dự toán ngân sách năm của địa phương do hội đồng nhân dân cấp tỉnh quyết định; phương án trả nợ và thuyết minh chi tiết kế hoạch và nguồn trả nợ, bao gồm nguồn vốn thu hồi từ chính dự án đầu tư (nếu có), vốn bố trí từ ngân sách địa phương và các nguồn vốn hợp pháp khác do cấp có thẩm quyền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ài liệu khác có liên quan để chứng minh khả năng trả nợ của tỉnh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ồ sơ thẩm định đối với doanh nghiệp, đơn vị sự nghiệp công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Quyết định phê duyệt chủ trương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Dự án đầu tư (Báo cáo nghiên cứu khả thi) được cấp có thẩm quyền phê duyệt kèm theo quyết định phê duyệt đầu tư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Phương án sử dụng vốn vay và trả nợ; phương án bố trí vốn chủ sở hữu (đối với doanh nghiệp), vốn đối ứng; phương án bảo đảm tiền vay và hồ sơ liên quan đến phương án bảo đảm tiền vay; phương án quản lý, xử lý tài sản bảo đảm tiền vay; hồ sơ thuyết minh doanh thu - chi phí dự án được người quyết định đầu tư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áo cáo tài chính hằng năm được kiểm toán của 03 năm gần nhất tính đến thời điểm đề nghị thẩm định, báo cáo tình hình vay trả nợ, dư nợ của bên vay lại.</w:t>
      </w:r>
    </w:p>
    <w:p>
      <w:pPr>
        <w:pStyle w:val="Normal"/>
        <w:spacing w:before="0" w:after="120"/>
        <w:ind w:firstLine="720"/>
        <w:jc w:val="both"/>
        <w:rPr>
          <w:rFonts w:ascii="Arial" w:hAnsi="Arial" w:cs="Arial"/>
          <w:sz w:val="20"/>
          <w:szCs w:val="20"/>
          <w:lang w:val="vi-VN"/>
        </w:rPr>
      </w:pPr>
      <w:bookmarkStart w:id="45" w:name="dieu_28"/>
      <w:r>
        <w:rPr>
          <w:rFonts w:cs="Arial" w:ascii="Arial" w:hAnsi="Arial"/>
          <w:b/>
          <w:bCs/>
          <w:sz w:val="20"/>
          <w:szCs w:val="20"/>
          <w:lang w:val="vi-VN"/>
        </w:rPr>
        <w:t>Điều 28. Ký Hợp đồng cho vay lại, Hợp đồng ủy quyền cho vay lại</w:t>
      </w:r>
      <w:bookmarkEnd w:id="4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Sau khi thỏa thuận vay nước ngoài được ký kết, căn cứ phê duyệt của Thủ tướng Chính phủ về việc cho vay lại nguồn vay ODA, vay ưu đãi, trong vòng 30 ngày làm việc, Bộ Tài chính ký hợp đồ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o vay lại với Ủy ban nhân dân cấp tỉnh theo Mẫu quy định tại Phụ lục I kèm theo Nghị định này; hoặ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Ủy quyền cho vay lại với cơ quan được ủy quyền cho vay lại không chịu rủi ro tín dụng theo Mẫu quy định tại Phụ lục II kèm theo Nghị định này; hoặ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Ủy quyền cho vay lại với cơ quan được ủy quyền cho vay lại chịu rủi ro tín dụng theo Mẫu quy định tại Phụ lục III kèm theo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vòng 30 ngày làm việc kể từ khi ký hợp đồng ủy quyền cho vay lại, cơ quan được ủy quyền cho vay lại ký hợp đồng vay lại với bên vay lại để quản lý việc cho vay lại, thu hồi nợ.</w:t>
      </w:r>
    </w:p>
    <w:p>
      <w:pPr>
        <w:pStyle w:val="Normal"/>
        <w:rPr>
          <w:rFonts w:ascii="Arial" w:hAnsi="Arial" w:cs="Arial"/>
          <w:b/>
          <w:b/>
          <w:bCs/>
          <w:sz w:val="20"/>
          <w:szCs w:val="20"/>
          <w:lang w:val="vi-VN"/>
        </w:rPr>
      </w:pPr>
      <w:r>
        <w:rPr>
          <w:rFonts w:cs="Arial" w:ascii="Arial" w:hAnsi="Arial"/>
          <w:b/>
          <w:bCs/>
          <w:sz w:val="20"/>
          <w:szCs w:val="20"/>
          <w:lang w:val="vi-VN"/>
        </w:rPr>
      </w:r>
      <w:bookmarkStart w:id="46" w:name="chuong_3"/>
      <w:bookmarkStart w:id="47" w:name="chuong_3"/>
    </w:p>
    <w:p>
      <w:pPr>
        <w:pStyle w:val="Normal"/>
        <w:jc w:val="center"/>
        <w:rPr>
          <w:rFonts w:ascii="Arial" w:hAnsi="Arial" w:cs="Arial"/>
          <w:sz w:val="20"/>
          <w:szCs w:val="20"/>
          <w:lang w:val="vi-VN"/>
        </w:rPr>
      </w:pPr>
      <w:bookmarkStart w:id="48" w:name="chuong_3"/>
      <w:r>
        <w:rPr>
          <w:rFonts w:cs="Arial" w:ascii="Arial" w:hAnsi="Arial"/>
          <w:b/>
          <w:bCs/>
          <w:sz w:val="20"/>
          <w:szCs w:val="20"/>
          <w:lang w:val="vi-VN"/>
        </w:rPr>
        <w:t>Chương III</w:t>
      </w:r>
      <w:bookmarkEnd w:id="48"/>
    </w:p>
    <w:p>
      <w:pPr>
        <w:pStyle w:val="Normal"/>
        <w:jc w:val="center"/>
        <w:rPr>
          <w:rFonts w:ascii="Arial" w:hAnsi="Arial" w:cs="Arial"/>
          <w:b/>
          <w:b/>
          <w:bCs/>
          <w:sz w:val="20"/>
          <w:szCs w:val="20"/>
          <w:lang w:val="vi-VN"/>
        </w:rPr>
      </w:pPr>
      <w:bookmarkStart w:id="49" w:name="chuong_3_name"/>
      <w:r>
        <w:rPr>
          <w:rFonts w:cs="Arial" w:ascii="Arial" w:hAnsi="Arial"/>
          <w:b/>
          <w:bCs/>
          <w:sz w:val="20"/>
          <w:szCs w:val="20"/>
          <w:lang w:val="vi-VN"/>
        </w:rPr>
        <w:t>QUẢN LÝ CHO VAY LẠI</w:t>
      </w:r>
      <w:bookmarkEnd w:id="49"/>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50" w:name="dieu_29"/>
      <w:r>
        <w:rPr>
          <w:rFonts w:cs="Arial" w:ascii="Arial" w:hAnsi="Arial"/>
          <w:b/>
          <w:bCs/>
          <w:sz w:val="20"/>
          <w:szCs w:val="20"/>
          <w:lang w:val="vi-VN"/>
        </w:rPr>
        <w:t>Điều 29. Quản lý sử dụng vốn vay lại</w:t>
      </w:r>
      <w:bookmarkEnd w:id="5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ên vay lại chịu trách nhiệm sử dụng vốn vay lại đúng mục đích, có hiệu quả theo các quyết định phê duyệt chủ trương đầu tư, quyết định đầu tư của cấp có thẩm quyền, văn kiện dự án được phê duyệt, hợp đồng cho vay lại đã ký k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được ủy quyền cho vay lại chịu trách nhiệm kiểm tra việc sử dụng vốn vay lại của bên vay lại thông qua kiểm tra hồ sơ giải ngân vốn vay lại trừ trường hợp khoản giải ngân đã được Kho bạc Nhà nước kiểm soát chi. Bên vay lại chịu trách nhiệm về việc cung cấp các hồ sơ hợp lệ, xác thực cho cơ quan được ủy quyền cho vay lại. Trong trường hợp cần thiết, cơ quan được ủy quyền cho vay lại có quyền yêu cầu bên vay lại báo cáo việc sử dụng vốn vay và chứng minh vốn vay được sử dụng đúng mục đích vay vố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ên cơ sở thông báo giải ngân của bên cho vay nước ngoài và thông báo của Bộ Tài chính, cơ quan cho vay lại, cơ quan được ủy quyền cho vay lại làm thủ tục ghi nợ và định kỳ hàng quý đối chiếu số liệu nợ với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ên vay lại chủ động thực hiện các biện pháp quản lý khoản vay lại, thực hiện việc bảo hiểm rủi ro tín dụng, rủi ro tỷ giá theo quy định của pháp luật để giảm thiểu rủi ro tín dụng, rủi ro tỷ giá.</w:t>
      </w:r>
    </w:p>
    <w:p>
      <w:pPr>
        <w:pStyle w:val="Normal"/>
        <w:spacing w:before="0" w:after="120"/>
        <w:ind w:firstLine="720"/>
        <w:jc w:val="both"/>
        <w:rPr>
          <w:rFonts w:ascii="Arial" w:hAnsi="Arial" w:cs="Arial"/>
          <w:sz w:val="20"/>
          <w:szCs w:val="20"/>
          <w:lang w:val="vi-VN"/>
        </w:rPr>
      </w:pPr>
      <w:bookmarkStart w:id="51" w:name="dieu_30"/>
      <w:r>
        <w:rPr>
          <w:rFonts w:cs="Arial" w:ascii="Arial" w:hAnsi="Arial"/>
          <w:b/>
          <w:bCs/>
          <w:sz w:val="20"/>
          <w:szCs w:val="20"/>
          <w:lang w:val="vi-VN"/>
        </w:rPr>
        <w:t>Điều 30. Quản lý thu hồi nợ</w:t>
      </w:r>
      <w:bookmarkEnd w:id="5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ên vay lại thực hiện trả nợ đầy đủ, đúng hạn theo hợp đồng vay lại cho Bộ Tài chính (trường hợp cho vay lại Ủy ban nhân dân cấp tỉnh) hoặc cho cơ quan được ủy quyền cho vay lại để các cơ quan này hoàn trả đầy đủ, đúng hạn khoản thu hồi nợ vào Quỹ Tích lũy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cơ quan được ủy quyền cho vay lại chịu rủi ro tín dụng, cơ quan này có trách nhiệm đôn đốc, thu nợ để hoàn trả đầy đủ, đúng hạn khoản trả nợ theo đúng hợp đồng ủy quyền cho vay lại cho Bộ Tài chính trong mọi trường hợ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ịnh kỳ hằng quý, cơ quan được ủy quyền cho vay lại đối chiếu tình hình nợ, bao gồm số rút vốn, số trả nợ, số dư nợ với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ịnh kỳ hằng năm, không muộn hơn 60 ngày kể từ khi kết thúc năm trước cơ quan được ủy quyền cho vay lại tổng hợp tình hình nợ của tất cả các khoản vay lại được ủy quyền quản lý, báo cáo, đối chiếu với Bộ Tài chính, bao gồm tổng số dự án vay lại, tổng số giải ngân, tổng số trả nợ, tổng số dư nợ, chi tiết theo từng dự án, khoản vay lại.</w:t>
      </w:r>
    </w:p>
    <w:p>
      <w:pPr>
        <w:pStyle w:val="Normal"/>
        <w:spacing w:before="0" w:after="120"/>
        <w:ind w:firstLine="720"/>
        <w:jc w:val="both"/>
        <w:rPr>
          <w:rFonts w:ascii="Arial" w:hAnsi="Arial" w:cs="Arial"/>
          <w:sz w:val="20"/>
          <w:szCs w:val="20"/>
          <w:lang w:val="vi-VN"/>
        </w:rPr>
      </w:pPr>
      <w:bookmarkStart w:id="52" w:name="dieu_31"/>
      <w:r>
        <w:rPr>
          <w:rFonts w:cs="Arial" w:ascii="Arial" w:hAnsi="Arial"/>
          <w:b/>
          <w:bCs/>
          <w:sz w:val="20"/>
          <w:szCs w:val="20"/>
          <w:lang w:val="vi-VN"/>
        </w:rPr>
        <w:t>Điều 31. Quản lý tài sản bảo đảm tiền vay</w:t>
      </w:r>
      <w:bookmarkEnd w:id="52"/>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vòng 30 ngày kể từ khi ký hợp đồng cho vay lại đối với bên vay lại là đơn vị sự nghiệp công lập hoặc doanh nghiệp, Bên vay lại và cơ quan được ủy quyền cho vay lại ký kết hợp đồng bảo đảm tiền va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ong vòng 30 ngày kể từ ngày ký kết hợp đồng bảo đảm tiền vay, Bên vay lại thực hiện đăng ký biện pháp bảo đảm đối với tài sản bảo đảm tiền vay cho khoản vay lại theo quy định của pháp luật về giao dịch bảo đả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bên có liên quan tới tài sản bảo đảm có trách nhiệm tuân thủ theo các quy định của pháp luật về tài sản bảo đảm. Tài sản bảo đảm tiền vay phải được quản lý, sử dụng đúng mục đích. Trường hợp chuyển nhượng, chuyển giao phải được sự chấp thuận của Thủ tướng Chính phủ trong trường hợp cơ quan được ủy quyền cho vay lại không chịu rủi ro tín dụng, hoặc sự đồng ý của cơ quan được ủy quyền cho vay lại trong trường hợp cơ quan được ủy quyền cho vay lại chịu rủi ro tín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ợp đồng bảo đảm tiền vay chỉ hết hiệu lực khi Bên vay lại đã hoàn thành tất cả các nghĩa vụ nợ theo hợp đồng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Bên vay lại có trách nhiệm mua bảo hiểm rủi ro theo quy định của pháp luật đối với tài sản bảo đảm tiền vay đang thế chấp cho cơ quan được ủy quyền cho vay lại trong suốt thời gian còn dư nợ va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Cơ quan được ủy quyền cho vay lại quản lý, giám sát việc sử dụng tài sản bảo đảm tiền vay; được thuê tổ chức độc lập để định giá, kiểm tra, giám sát tài sản bảo đảm tiền vay trong trường hợp phải cưỡng chế thực hiện theo quy định của pháp luật và xử lý tài sản bảo đảm tiền vay. Bên vay lại có trách nhiệm chi trả các chi phí này.</w:t>
      </w:r>
    </w:p>
    <w:p>
      <w:pPr>
        <w:pStyle w:val="Normal"/>
        <w:spacing w:before="0" w:after="120"/>
        <w:ind w:firstLine="720"/>
        <w:jc w:val="both"/>
        <w:rPr>
          <w:rFonts w:ascii="Arial" w:hAnsi="Arial" w:cs="Arial"/>
          <w:sz w:val="20"/>
          <w:szCs w:val="20"/>
          <w:lang w:val="vi-VN"/>
        </w:rPr>
      </w:pPr>
      <w:bookmarkStart w:id="53" w:name="dieu_32"/>
      <w:r>
        <w:rPr>
          <w:rFonts w:cs="Arial" w:ascii="Arial" w:hAnsi="Arial"/>
          <w:b/>
          <w:bCs/>
          <w:sz w:val="20"/>
          <w:szCs w:val="20"/>
          <w:lang w:val="vi-VN"/>
        </w:rPr>
        <w:t>Điều 32. Báo cáo tình hình cho vay lại và tình hình tài chính của bên vay lại</w:t>
      </w:r>
      <w:bookmarkEnd w:id="5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ên vay lại là Ủy ban nhân dân cấp tỉnh báo cáo cho Bộ Tài chính, bên vay lại là đơn vị sự nghiệp công lập, doanh nghiệp báo cáo cho cơ quan được ủy quyền cho vay lại một năm hai lần, lần 1 không muộn hơn ngày 31/1 và lần 2 không muộn hơn ngày 31/7 hằng năm tình hình cho vay lại với các nội dung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ình hình rút vốn, trả nợ, số dư nợ khoả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ình hình biến động tài sản bảo đảm tiền va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ình hình tài chính, tình trạng nợ của bên vay lại bao gồm số dư nợ, số nợ quá hạn phát sinh (nếu có) với bất kỳ chủ nợ nà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ình hình thực hiện, vận hành, khai thác dự án đầu tư, tình hình quản lý, sử dụng tài sản của dự án đầu tư và tài sản hình thành từ vốn va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được ủy quyền cho vay lại báo cáo Bộ Tài chính một năm hai lần, lần 1 không muộn hơn ngày 28/2 và lần 2 không muộn hơn ngày 31/8 hàng năm hoặc ngay khi phát sinh vấn đề đột xuất ảnh hưởng đến khả năng trả nợ của từng dự án vay lại, bên vay lại về các nội dung nêu tại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ằng năm, Bộ Tài chính tổng hợp báo cáo Chính phủ tình hình cho vay lại trong báo cáo chung về nợ c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ộ Tài chính hướng dẫn mẫu biểu báo cáo.</w:t>
      </w:r>
    </w:p>
    <w:p>
      <w:pPr>
        <w:pStyle w:val="Normal"/>
        <w:spacing w:before="0" w:after="120"/>
        <w:ind w:firstLine="720"/>
        <w:jc w:val="both"/>
        <w:rPr>
          <w:rFonts w:ascii="Arial" w:hAnsi="Arial" w:cs="Arial"/>
          <w:sz w:val="20"/>
          <w:szCs w:val="20"/>
          <w:lang w:val="vi-VN"/>
        </w:rPr>
      </w:pPr>
      <w:bookmarkStart w:id="54" w:name="dieu_33"/>
      <w:r>
        <w:rPr>
          <w:rFonts w:cs="Arial" w:ascii="Arial" w:hAnsi="Arial"/>
          <w:b/>
          <w:bCs/>
          <w:sz w:val="20"/>
          <w:szCs w:val="20"/>
          <w:lang w:val="vi-VN"/>
        </w:rPr>
        <w:t>Điều 33. Kiểm tra và giám sát</w:t>
      </w:r>
      <w:bookmarkEnd w:id="5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c hoạt động cho vay lại theo quy định tại Nghị định này đều phải chịu sự kiểm tra của các cơ quan nhà nước có thẩm quyền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quan được ủy quyền cho vay lại quản lý, giám sát khoản vay lại, bên vay lại, tình hình cho vay, thu hồi nợ, tình hình biến động của tài sản bảo đảm tiền vay, tình hình khai thác, vận hành công trình được đầu tư bằng vốn vay lại định kỳ và đột xuất thực hiện kiểm tra bên vay lại và báo cáo kết quả cho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Tài chính giám sát hoạt động cho vay lại thông qua cơ quan được ủy quyền cho vay lại. Định kỳ theo kế hoạch kiểm tra hằng năm hoặc đột xuất, Bộ Tài chính kiểm tra đối với cơ quan được ủy quyền cho vay lại và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rong quá trình kiểm tra, giám sát, trường hợp phát hiện bên vay lại không thực hiện đúng cam kết, nghĩa vụ theo hợp đồng vay lại, cơ quan được ủy quyền cho vay lại hoặc Bộ Tài chính xử lý theo thẩm quyền. Trường hợp vượt thẩm quyền, Bộ Tài chính báo cáo Thủ tướng Chính phủ quyết định biện pháp xử lý.</w:t>
      </w:r>
    </w:p>
    <w:p>
      <w:pPr>
        <w:pStyle w:val="Normal"/>
        <w:rPr>
          <w:rFonts w:ascii="Arial" w:hAnsi="Arial" w:cs="Arial"/>
          <w:b/>
          <w:b/>
          <w:bCs/>
          <w:sz w:val="20"/>
          <w:szCs w:val="20"/>
          <w:lang w:val="vi-VN"/>
        </w:rPr>
      </w:pPr>
      <w:r>
        <w:rPr>
          <w:rFonts w:cs="Arial" w:ascii="Arial" w:hAnsi="Arial"/>
          <w:b/>
          <w:bCs/>
          <w:sz w:val="20"/>
          <w:szCs w:val="20"/>
          <w:lang w:val="vi-VN"/>
        </w:rPr>
      </w:r>
      <w:bookmarkStart w:id="55" w:name="chuong_4"/>
      <w:bookmarkStart w:id="56" w:name="chuong_4"/>
    </w:p>
    <w:p>
      <w:pPr>
        <w:pStyle w:val="Normal"/>
        <w:jc w:val="center"/>
        <w:rPr>
          <w:rFonts w:ascii="Arial" w:hAnsi="Arial" w:cs="Arial"/>
          <w:sz w:val="20"/>
          <w:szCs w:val="20"/>
          <w:lang w:val="vi-VN"/>
        </w:rPr>
      </w:pPr>
      <w:bookmarkStart w:id="57" w:name="chuong_4"/>
      <w:r>
        <w:rPr>
          <w:rFonts w:cs="Arial" w:ascii="Arial" w:hAnsi="Arial"/>
          <w:b/>
          <w:bCs/>
          <w:sz w:val="20"/>
          <w:szCs w:val="20"/>
          <w:lang w:val="vi-VN"/>
        </w:rPr>
        <w:t>Chương IV</w:t>
      </w:r>
      <w:bookmarkEnd w:id="57"/>
    </w:p>
    <w:p>
      <w:pPr>
        <w:pStyle w:val="Normal"/>
        <w:jc w:val="center"/>
        <w:rPr>
          <w:rFonts w:ascii="Arial" w:hAnsi="Arial" w:cs="Arial"/>
          <w:b/>
          <w:b/>
          <w:bCs/>
          <w:sz w:val="20"/>
          <w:szCs w:val="20"/>
          <w:lang w:val="vi-VN"/>
        </w:rPr>
      </w:pPr>
      <w:bookmarkStart w:id="58" w:name="chuong_4_name"/>
      <w:r>
        <w:rPr>
          <w:rFonts w:cs="Arial" w:ascii="Arial" w:hAnsi="Arial"/>
          <w:b/>
          <w:bCs/>
          <w:sz w:val="20"/>
          <w:szCs w:val="20"/>
          <w:lang w:val="vi-VN"/>
        </w:rPr>
        <w:t>PHÂN LOẠI NỢ, QUẢN LÝ VÀ XỬ LÝ RỦI RO CHO VAY LẠI</w:t>
      </w:r>
      <w:bookmarkEnd w:id="58"/>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59" w:name="dieu_34"/>
      <w:r>
        <w:rPr>
          <w:rFonts w:cs="Arial" w:ascii="Arial" w:hAnsi="Arial"/>
          <w:b/>
          <w:bCs/>
          <w:sz w:val="20"/>
          <w:szCs w:val="20"/>
          <w:lang w:val="vi-VN"/>
        </w:rPr>
        <w:t>Điều 34. Phân loại nợ</w:t>
      </w:r>
      <w:bookmarkEnd w:id="5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Khoản cho vay lại đối với đơn vị sự nghiệp công lập, doanh nghiệp được cơ quan được ủy quyền cho vay lại phân loại nợ định kỳ và tổng hợp vào bảng phân loại nợ thuộc chương trình quản lý rủi ro về nợ công theo tình trạng thực hiện nghĩa vụ trả nợ của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hóm 1: Khoản vay đang được trả nợ đầy đủ, đúng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hóm 2: Khoản vay có nợ quá hạn 01 kỳ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hóm 3: Khoản vay có nợ quá hạn từ 02 đến 03 kỳ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Nhóm 4: Khoản vay có nợ quá hạn từ 04 kỳ trả nợ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Nhóm 5: Khoản vay không có khả năng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ịnh kỳ hằng năm, cơ quan được ủy quyền cho vay lại báo cáo Bộ Tài chính tình hình phân loại nợ các khoản cho vay lại đang quản lý để Bộ Tài chính tổng hợp báo cáo Thủ tướng Chính phủ phân loại nợ của danh mục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Không áp dụng phân loại nợ đối với các khoản cho vay lại Ủy ban nhân dân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iệc phân loại nợ đối với các khoản cho vay lại theo phương thức cơ quan cho vay lại chịu rủi ro tín dụng thực hiện theo quy định của Ngân hàng Nhà nước Việt Nam về phân loại tài sản có, mức trích, phương pháp trích lập dự phòng rủi ro và việc sử dụng dự phòng để xử lý rủi ro trong hoạt động của tổ chức tín dụng.</w:t>
      </w:r>
    </w:p>
    <w:p>
      <w:pPr>
        <w:pStyle w:val="Normal"/>
        <w:spacing w:before="0" w:after="120"/>
        <w:ind w:firstLine="720"/>
        <w:jc w:val="both"/>
        <w:rPr>
          <w:rFonts w:ascii="Arial" w:hAnsi="Arial" w:cs="Arial"/>
          <w:sz w:val="20"/>
          <w:szCs w:val="20"/>
          <w:lang w:val="vi-VN"/>
        </w:rPr>
      </w:pPr>
      <w:bookmarkStart w:id="60" w:name="dieu_35"/>
      <w:r>
        <w:rPr>
          <w:rFonts w:cs="Arial" w:ascii="Arial" w:hAnsi="Arial"/>
          <w:b/>
          <w:bCs/>
          <w:sz w:val="20"/>
          <w:szCs w:val="20"/>
          <w:lang w:val="vi-VN"/>
        </w:rPr>
        <w:t>Điều 35. Quản lý rủi ro</w:t>
      </w:r>
      <w:bookmarkEnd w:id="6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ên cơ sở phân loại nợ, Bộ Tài chính áp dụng các nghiệp vụ quản lý rủi ro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ối với nợ quá hạn từ 1 kỳ trở lên: Bên vay lại báo cáo cơ quan được ủy quyền cho vay lại về tình hình doanh thu, chi phí của bên vay lại và cam kết bố trí đủ nguồn để trả nợ; không được xem xét các khoản vay m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nợ quá hạn từ 2 kỳ trở lên: Bên vay lại duy trì số dư tài khoản nêu tại khoản 3 Điều 17 Nghị định này với mức tối thiểu bằng 2 kỳ trả nợ tiếp theo, chậm nhất 15 ngày trước kỳ trả nợ tiếp theo gần nh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khoản nợ quá hạn từ 3 kỳ trở lên: Cơ quan cho vay lại được phép yêu cầu các ngân hàng nơi bên vay lại mở tài khoản trích tài khoản để trả nợ, theo ủy quyền của bên vay lại nêu tại khoản 4 Điều 17 Nghị địn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rường hợp khoản vay không có khả năng trả nợ: Bên vay lại có trách nhiệm chấp hành các biện pháp xử lý theo phê duyệt của Thủ tướng Chính phủ, kể cả việc xử lý tài sản bảo đảm để thu hồi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xử lý rủi ro phải đảm bảo nguyên tắc thực hiện đúng quy định của pháp luật, giảm thiệt hại tối đa cho Nhà nước và gắn trách nhiệm của cơ quan cho vay lại, bên vay lại trong việc cho vay, thu hồi và xử lý nợ.</w:t>
      </w:r>
    </w:p>
    <w:p>
      <w:pPr>
        <w:pStyle w:val="Normal"/>
        <w:spacing w:before="0" w:after="120"/>
        <w:ind w:firstLine="720"/>
        <w:jc w:val="both"/>
        <w:rPr>
          <w:rFonts w:ascii="Arial" w:hAnsi="Arial" w:cs="Arial"/>
          <w:sz w:val="20"/>
          <w:szCs w:val="20"/>
          <w:lang w:val="vi-VN"/>
        </w:rPr>
      </w:pPr>
      <w:bookmarkStart w:id="61" w:name="dieu_36"/>
      <w:r>
        <w:rPr>
          <w:rFonts w:cs="Arial" w:ascii="Arial" w:hAnsi="Arial"/>
          <w:b/>
          <w:bCs/>
          <w:sz w:val="20"/>
          <w:szCs w:val="20"/>
          <w:lang w:val="vi-VN"/>
        </w:rPr>
        <w:t>Điều 36. Gia hạn thời hạn trả nợ</w:t>
      </w:r>
      <w:bookmarkEnd w:id="6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bên vay lại gặp khó khăn tạm thời do nguyên nhân khách quan, bất khả kháng do thiên tai, địch họa, thay đổi chính sách, bối cảnh kinh tế trực tiếp có ảnh hưởng bất lợi đến dự án, dẫn đến dự án đầu tư bị chậm tiến độ, chưa đạt đủ doanh thu dự kiến để trả nợ, sau khi đã áp dụng các biện pháp khắc phục nhưng không trả được nợ đúng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ộ trưởng Bộ Tài chính xem xét, quyết định việc gia hạn thời gian trả nợ, thời gian ân hạn đối với khoản vay lại, nhưng không vượt quá thời gian trả nợ, thời gian ân hạn của khoả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ủ tướng Chính phủ quyết định gia hạn thời gian trả nợ, thời gian ân hạn đối với khoản vay lại vượt quá thời gian trả nợ, thời gian ân hạn của khoả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xem xét, quyết định thời gian gia hạn, thời gian trả nợ, thời gian ân hạn được thực hiện căn cứ đề nghị của bên vay lại, cơ quan chủ quản của bên vay lại, báo cáo thẩm định khả năng trả nợ theo phương án gia hạn thời gian tra nợ, thời gian ân hạn của cơ quan được ủy quyền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ể thẩm định khả năng trả nợ theo phương án gia hạn thời gian trả nợ, thời gian ân hạn, bên vay lại gửi cơ quan được ủy quyền cho vay lại các tài liệu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ương án gia hạn nợ, nguồn trả nợ theo phương án gia hạn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áo cáo tài chính được kiểm toán 03 năm gần nhất của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Ý kiến của cơ quan chủ quản và cơ quan liên quan về nguyên nhân dẫn đến tình trạng khó khăn về tài chính, không trả được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iệc xem xét gia hạn trả nợ đối với khoản vay lại theo phương thức cơ quan cho vay lại chịu rủi ro tín dụng do tổ chức tín dụng quyết định. Trong trường hợp này tổ chức tín dụng chịu rủi ro có trách nhiệm hoàn trả Bộ Tài chính vốn vay lại theo đúng hợp đồng ủy quyền cho vay lại.</w:t>
      </w:r>
    </w:p>
    <w:p>
      <w:pPr>
        <w:pStyle w:val="Normal"/>
        <w:spacing w:before="0" w:after="120"/>
        <w:ind w:firstLine="720"/>
        <w:jc w:val="both"/>
        <w:rPr>
          <w:rFonts w:ascii="Arial" w:hAnsi="Arial" w:cs="Arial"/>
          <w:sz w:val="20"/>
          <w:szCs w:val="20"/>
          <w:lang w:val="vi-VN"/>
        </w:rPr>
      </w:pPr>
      <w:bookmarkStart w:id="62" w:name="dieu_37"/>
      <w:r>
        <w:rPr>
          <w:rFonts w:cs="Arial" w:ascii="Arial" w:hAnsi="Arial"/>
          <w:b/>
          <w:bCs/>
          <w:sz w:val="20"/>
          <w:szCs w:val="20"/>
          <w:lang w:val="vi-VN"/>
        </w:rPr>
        <w:t>Điều 37. Khoanh nợ</w:t>
      </w:r>
      <w:bookmarkEnd w:id="62"/>
    </w:p>
    <w:p>
      <w:pPr>
        <w:pStyle w:val="Normal"/>
        <w:spacing w:before="0" w:after="120"/>
        <w:ind w:firstLine="720"/>
        <w:jc w:val="both"/>
        <w:rPr/>
      </w:pPr>
      <w:r>
        <w:rPr>
          <w:rFonts w:cs="Arial" w:ascii="Arial" w:hAnsi="Arial"/>
          <w:sz w:val="20"/>
          <w:szCs w:val="20"/>
          <w:lang w:val="vi-VN"/>
        </w:rPr>
        <w:t>1. Việc khoanh nợ đối với khoản vay lại của đơn vị sự nghiệp công lập hoặc doanh nghiệp được xem xét trong những trường hợp Bên vay lại gặp khó khăn kéo dài do nguyên nhân khách quan, bất khả kháng do thiên tai, địch họa, thay đổi chính sách, bối cảnh kinh tế trực tiếp ảnh hưởng bất lợi đến dự án dẫn đến bị lỗ từ 03 năm liên tiếp trở lên tính đến sát thời điểm đề nghị xử lý nợ không trả được nợ cho các chủ nợ khác, gặp khó khăn trong đảm bảo nguồn vốn lưu động để hoạt động và để thực hiện các nghĩa vụ với người lao động, đã áp dụng các biện pháp khắc phục nhưng vẫn không có khả năng trả nợ, có đề án cơ cấu lại tài chính được cấp có thẩm quyền phê duyệt chủ trương đầu tư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gian khoanh nợ không quá 5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hời gian khoanh nợ, bên vay lại được miễn trừ các khoản lãi, phí phát sinh đối với các nghĩa vụ nợ được khoa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ể thẩm định khả năng trả nợ theo phương án khoanh nợ, bên vay lại gửi cơ quan được ủy quyền cho vay lại các tài liệu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ương án trả nợ sau khi kết thúc thời gian khoanh nợ, nguồn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áo cáo tài chính hàng năm được kiểm toán trong 03 năm gần nhất của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Ý kiến của cơ quan chủ quản và cơ quan liên quan về nguyên nhân dẫn đến dự án gặp khó khăn, phát sinh lỗ và không có khả năng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ề án cơ cấu lại tài chính của bên vay lại được cấp có thẩm quyền phê duyệt chủ trương đầu tư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ăn cứ báo cáo thẩm định phương án khoanh nợ và kiến nghị của cơ quan được ủy quyền cho vay lại, Bộ Tài chính trình Thủ tướng Chính phủ xem xét quyết định việc khoanh nợ khoả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Việc xem xét khoanh nợ đối với khoản vay lại theo phương thức cơ quan cho vay lại chịu rủi ro tín dụng do tổ chức tín dụng quyết định Trong trường hợp này tổ chức tín dụng chịu rủi ro có trách nhiệm hoàn trả Bộ Tài chính vốn vay lại theo đúng hợp đồng ủy quyền cho vay lại.</w:t>
      </w:r>
    </w:p>
    <w:p>
      <w:pPr>
        <w:pStyle w:val="Normal"/>
        <w:spacing w:before="0" w:after="120"/>
        <w:ind w:firstLine="720"/>
        <w:jc w:val="both"/>
        <w:rPr>
          <w:rFonts w:ascii="Arial" w:hAnsi="Arial" w:cs="Arial"/>
          <w:sz w:val="20"/>
          <w:szCs w:val="20"/>
          <w:lang w:val="vi-VN"/>
        </w:rPr>
      </w:pPr>
      <w:bookmarkStart w:id="63" w:name="dieu_38"/>
      <w:r>
        <w:rPr>
          <w:rFonts w:cs="Arial" w:ascii="Arial" w:hAnsi="Arial"/>
          <w:b/>
          <w:bCs/>
          <w:sz w:val="20"/>
          <w:szCs w:val="20"/>
          <w:lang w:val="vi-VN"/>
        </w:rPr>
        <w:t>Điều 38. Xóa một phần nợ</w:t>
      </w:r>
      <w:bookmarkEnd w:id="6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xóa một phần các nghĩa vụ nợ bao gồm lãi, lãi phạt chậm trả, một phần gốc đối với khoản vay lại được xem xét trong những trường hợp Bên vay lại là đơn vị sự nghiệp công lập, doanh nghiệp, gặp khó khăn kéo dài do nguyên nhân khách quan, bất khả kháng do thiên tai, địch họa, thay đổi chính sách, bối cảnh kinh tế trực tiếp ảnh hưởng bất lợi đến dự án, dẫn đến bị lỗ từ 05 năm liên tiếp trở lên tính đến sát thời điểm đề nghị xử lý nợ, không trả được nợ cho các chủ nợ khác, gặp khó khăn trong đảm bảo nguồn vốn lưu động để hoạt động và để thực hiện các nghĩa vụ với người lao động, đã áp dụng các biện pháp khắc phục nhưng vẫn không có khả năng trả nợ, được ít nhất 1 chủ nợ khác đồng ý về nguyên tắc cơ cấu lại khoản nợ; có đề án tái cơ cấu tài chính của bên vay lại được cấp có thẩm quyền phê duyệt chủ trương đầu tư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ể thẩm định khả năng trả nợ theo phương án xóa nợ lãi, lãi chậm trả và một phần gốc khoản vay lại, bên vay lại gửi cơ quan được ủy quyền cho vay lại các tài liệu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ương án trả nợ sau khi kết thúc thời gian khoanh nợ, nguồn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áo cáo tài chính hàng năm được kiểm toán trong 05 năm gần nhất của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Ý kiến của cơ quan chủ quản và cơ quan liên quan về nguyên nhân dẫn đến dự án gặp khó khăn, phát sinh lỗ và không có khả năng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Ý kiến của ít nhất một chủ nợ khác đồng ý về nguyên tắc việc cơ cấu lại khoản nợ khác liên quan cho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Đề án tái cơ cấu tài chính của bên vay lại được phê duyệt bởi cấp có thẩm quyền phê duyệt chủ trương đầu tư đối với dự án sử dụng vố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ăn cứ báo cáo thẩm định phương án xóa một phần nợ và kiến nghị của cơ quan được ủy quyền cho vay lại, Bộ Tài chính trình Thủ tướng Chính phủ xem xét quyết định việc xóa một phần nợ khoả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Việc xem xét xóa nợ đối với khoản vay lại theo phương thức cơ quan cho vay lại chịu rủi ro tín dụng do tổ chức tín dụng quyết định. Trong trường hợp này tổ chức tín dụng chịu rủi ro có trách nhiệm hoàn trả Bộ Tài chính vốn vay lại theo đúng hợp đồng ủy quyền cho vay lại.</w:t>
      </w:r>
    </w:p>
    <w:p>
      <w:pPr>
        <w:pStyle w:val="Normal"/>
        <w:spacing w:before="0" w:after="120"/>
        <w:ind w:firstLine="720"/>
        <w:jc w:val="both"/>
        <w:rPr>
          <w:rFonts w:ascii="Arial" w:hAnsi="Arial" w:cs="Arial"/>
          <w:sz w:val="20"/>
          <w:szCs w:val="20"/>
          <w:lang w:val="vi-VN"/>
        </w:rPr>
      </w:pPr>
      <w:bookmarkStart w:id="64" w:name="dieu_39"/>
      <w:r>
        <w:rPr>
          <w:rFonts w:cs="Arial" w:ascii="Arial" w:hAnsi="Arial"/>
          <w:b/>
          <w:bCs/>
          <w:sz w:val="20"/>
          <w:szCs w:val="20"/>
          <w:lang w:val="vi-VN"/>
        </w:rPr>
        <w:t>Điều 39. Xóa toàn bộ nợ trong trường hợp Bên vay lại là doanh nghiệp</w:t>
      </w:r>
      <w:bookmarkEnd w:id="6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bên vay lại là doanh nghiệp bị giải thể, phá sản theo quyết định của cơ quan có thẩm quyền, việc thu hồi nợ được thực hiện theo quy định của pháp luật về giải thể, phá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phần nợ không có khả năng thu hồi sau khi thực hiện theo quy trình nêu tại khoản 1 Điều này (nếu có), Bộ Tài chính trình Thủ tướng Chính phủ cho phép xóa nợ.</w:t>
      </w:r>
    </w:p>
    <w:p>
      <w:pPr>
        <w:pStyle w:val="Normal"/>
        <w:spacing w:before="0" w:after="120"/>
        <w:ind w:firstLine="720"/>
        <w:jc w:val="both"/>
        <w:rPr>
          <w:rFonts w:ascii="Arial" w:hAnsi="Arial" w:cs="Arial"/>
          <w:sz w:val="20"/>
          <w:szCs w:val="20"/>
          <w:lang w:val="vi-VN"/>
        </w:rPr>
      </w:pPr>
      <w:bookmarkStart w:id="65" w:name="dieu_40"/>
      <w:r>
        <w:rPr>
          <w:rFonts w:cs="Arial" w:ascii="Arial" w:hAnsi="Arial"/>
          <w:b/>
          <w:bCs/>
          <w:sz w:val="20"/>
          <w:szCs w:val="20"/>
          <w:lang w:val="vi-VN"/>
        </w:rPr>
        <w:t>Điều 40. Nguồn xử lý nợ</w:t>
      </w:r>
      <w:bookmarkEnd w:id="6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ên vay lại trả nợ cho Bộ Tài chính vào Quỹ Tích lũy trả nợ để có nguồn trả nợ nước ngoài. Bộ Tài chính thực hiện việc trả nợ theo quy định tại thỏa thuậ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ờng hợp thực hiện các biện pháp gia hạn nợ, khoanh nợ, xóa nợ theo quyết định của cấp có thẩm quyền, Bộ Tài chính sử dụng nguồn Quỹ tích lũy trả nợ để xử lý.</w:t>
      </w:r>
    </w:p>
    <w:p>
      <w:pPr>
        <w:pStyle w:val="Normal"/>
        <w:rPr>
          <w:rFonts w:ascii="Arial" w:hAnsi="Arial" w:cs="Arial"/>
          <w:b/>
          <w:b/>
          <w:bCs/>
          <w:sz w:val="20"/>
          <w:szCs w:val="20"/>
          <w:lang w:val="vi-VN"/>
        </w:rPr>
      </w:pPr>
      <w:r>
        <w:rPr>
          <w:rFonts w:cs="Arial" w:ascii="Arial" w:hAnsi="Arial"/>
          <w:b/>
          <w:bCs/>
          <w:sz w:val="20"/>
          <w:szCs w:val="20"/>
          <w:lang w:val="vi-VN"/>
        </w:rPr>
      </w:r>
      <w:bookmarkStart w:id="66" w:name="chuong_5"/>
      <w:bookmarkStart w:id="67" w:name="chuong_5"/>
    </w:p>
    <w:p>
      <w:pPr>
        <w:pStyle w:val="Normal"/>
        <w:jc w:val="center"/>
        <w:rPr>
          <w:rFonts w:ascii="Arial" w:hAnsi="Arial" w:cs="Arial"/>
          <w:sz w:val="20"/>
          <w:szCs w:val="20"/>
          <w:lang w:val="vi-VN"/>
        </w:rPr>
      </w:pPr>
      <w:bookmarkStart w:id="68" w:name="chuong_5"/>
      <w:r>
        <w:rPr>
          <w:rFonts w:cs="Arial" w:ascii="Arial" w:hAnsi="Arial"/>
          <w:b/>
          <w:bCs/>
          <w:sz w:val="20"/>
          <w:szCs w:val="20"/>
          <w:lang w:val="vi-VN"/>
        </w:rPr>
        <w:t>Chương V</w:t>
      </w:r>
      <w:bookmarkEnd w:id="68"/>
    </w:p>
    <w:p>
      <w:pPr>
        <w:pStyle w:val="Normal"/>
        <w:jc w:val="center"/>
        <w:rPr>
          <w:rFonts w:ascii="Arial" w:hAnsi="Arial" w:cs="Arial"/>
          <w:b/>
          <w:b/>
          <w:bCs/>
          <w:sz w:val="20"/>
          <w:szCs w:val="20"/>
          <w:lang w:val="vi-VN"/>
        </w:rPr>
      </w:pPr>
      <w:bookmarkStart w:id="69" w:name="chuong_5_name"/>
      <w:r>
        <w:rPr>
          <w:rFonts w:cs="Arial" w:ascii="Arial" w:hAnsi="Arial"/>
          <w:b/>
          <w:bCs/>
          <w:sz w:val="20"/>
          <w:szCs w:val="20"/>
          <w:lang w:val="vi-VN"/>
        </w:rPr>
        <w:t>ĐIỀU KHOẢN THI HÀNH</w:t>
      </w:r>
      <w:bookmarkEnd w:id="69"/>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70" w:name="dieu_41"/>
      <w:r>
        <w:rPr>
          <w:rFonts w:cs="Arial" w:ascii="Arial" w:hAnsi="Arial"/>
          <w:b/>
          <w:bCs/>
          <w:sz w:val="20"/>
          <w:szCs w:val="20"/>
          <w:lang w:val="vi-VN"/>
        </w:rPr>
        <w:t>Điều 41. Hiệu lực thi hành</w:t>
      </w:r>
      <w:bookmarkEnd w:id="7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hị định này có hiệu lực thi hành từ ngày 01 tháng 7 năm 2018. Nghị định này thay thế Nghị định số 78/2010/NĐ-CP ngày 14 tháng 7 năm 2010 về cho vay lại nguồn vốn vay nước ngoài của Chính phủ và Nghị định số 52/2017/NĐ-CP ngày 28 tháng 4 năm 2017 về cho vay lại nguồn vốn vay nước ngoài của Chính phủ đối với Ủy ban nhân dân tỉnh, thành phố trực thuộc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chế tài chính, điều kiện cho vay lại đối với các chương trình, dự án đã được Thủ tướng Chính phủ quyết định; hợp đồng ủy quyền, hợp đồng cho vay lại đã được ký kết trước ngày Nghị định này có hiệu lực tiếp tục thực hiện. Trường hợp các điều kiện vay cụ thể chưa được Thủ tướng Chính phủ quyết định hoặc thay đổi, Bộ Tài chính báo cáo Thủ tướng Chính phủ trước khi đàm phán.</w:t>
      </w:r>
    </w:p>
    <w:p>
      <w:pPr>
        <w:pStyle w:val="Normal"/>
        <w:spacing w:before="0" w:after="120"/>
        <w:ind w:firstLine="720"/>
        <w:jc w:val="both"/>
        <w:rPr>
          <w:rFonts w:ascii="Arial" w:hAnsi="Arial" w:cs="Arial"/>
          <w:sz w:val="20"/>
          <w:szCs w:val="20"/>
          <w:lang w:val="vi-VN"/>
        </w:rPr>
      </w:pPr>
      <w:bookmarkStart w:id="71" w:name="dieu_42"/>
      <w:r>
        <w:rPr>
          <w:rFonts w:cs="Arial" w:ascii="Arial" w:hAnsi="Arial"/>
          <w:b/>
          <w:bCs/>
          <w:sz w:val="20"/>
          <w:szCs w:val="20"/>
          <w:lang w:val="vi-VN"/>
        </w:rPr>
        <w:t>Điều 42. Trách nhiệm thi hành</w:t>
      </w:r>
      <w:bookmarkEnd w:id="71"/>
    </w:p>
    <w:p>
      <w:pPr>
        <w:pStyle w:val="Normal"/>
        <w:ind w:firstLine="720"/>
        <w:jc w:val="both"/>
        <w:rPr>
          <w:rFonts w:ascii="Arial" w:hAnsi="Arial" w:cs="Arial"/>
          <w:sz w:val="20"/>
          <w:szCs w:val="20"/>
          <w:lang w:val="vi-VN"/>
        </w:rPr>
      </w:pPr>
      <w:r>
        <w:rPr>
          <w:rFonts w:cs="Arial" w:ascii="Arial" w:hAnsi="Arial"/>
          <w:sz w:val="20"/>
          <w:szCs w:val="20"/>
          <w:lang w:val="vi-VN"/>
        </w:rPr>
        <w:t>Các Bộ trưởng, Thủ trưởng cơ quan ngang bộ, Thủ trưởng cơ quan thuộc Chính phủ, Chủ tịch Ủy ban nhân dân các tỉnh, thành phố trực thuộc trung ương, các doanh nghiệp, tổ chức, cá nhân liên quan chịu trách nhiệm thi hành Nghị định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QHQT (2). </w:t>
            </w:r>
            <w:r>
              <w:rPr>
                <w:rFonts w:cs="Arial" w:ascii="Arial" w:hAnsi="Arial"/>
                <w:sz w:val="20"/>
                <w:szCs w:val="20"/>
                <w:vertAlign w:val="subscript"/>
                <w:lang w:val="vi-VN"/>
              </w:rPr>
              <w:t xml:space="preserve">XH </w:t>
            </w:r>
          </w:p>
        </w:tc>
        <w:tc>
          <w:tcPr>
            <w:tcW w:w="5036" w:type="dxa"/>
            <w:tcBorders/>
          </w:tcPr>
          <w:p>
            <w:pPr>
              <w:pStyle w:val="Normal"/>
              <w:jc w:val="center"/>
              <w:rPr>
                <w:rFonts w:ascii="Arial" w:hAnsi="Arial" w:cs="Arial"/>
                <w:sz w:val="20"/>
                <w:szCs w:val="20"/>
                <w:lang w:val="vi-VN"/>
              </w:rPr>
            </w:pPr>
            <w:r>
              <w:rPr>
                <w:rFonts w:cs="Arial" w:ascii="Arial" w:hAnsi="Arial"/>
                <w:b/>
                <w:bCs/>
                <w:sz w:val="20"/>
                <w:szCs w:val="20"/>
                <w:lang w:val="vi-VN"/>
              </w:rPr>
              <w:t>TM. CHÍNH PHỦ</w:t>
              <w:br/>
              <w:t>THỦ TƯỚNG</w:t>
              <w:br/>
              <w:br/>
              <w:br/>
              <w:br/>
              <w:br/>
              <w:t>Nguyễn Xuân Phúc</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bookmarkStart w:id="72" w:name="chuong_pl_1"/>
      <w:r>
        <w:rPr>
          <w:rFonts w:cs="Arial" w:ascii="Arial" w:hAnsi="Arial"/>
          <w:b/>
          <w:bCs/>
          <w:sz w:val="20"/>
          <w:szCs w:val="20"/>
          <w:lang w:val="vi-VN"/>
        </w:rPr>
        <w:t>PHỤ LỤC I</w:t>
      </w:r>
      <w:bookmarkEnd w:id="72"/>
    </w:p>
    <w:p>
      <w:pPr>
        <w:pStyle w:val="Normal"/>
        <w:jc w:val="center"/>
        <w:rPr>
          <w:rFonts w:ascii="Arial" w:hAnsi="Arial" w:cs="Arial"/>
          <w:sz w:val="20"/>
          <w:szCs w:val="20"/>
          <w:lang w:val="vi-VN"/>
        </w:rPr>
      </w:pPr>
      <w:bookmarkStart w:id="73" w:name="chuong_pl_1_name"/>
      <w:r>
        <w:rPr>
          <w:rFonts w:cs="Arial" w:ascii="Arial" w:hAnsi="Arial"/>
          <w:b/>
          <w:sz w:val="20"/>
          <w:szCs w:val="20"/>
          <w:lang w:val="vi-VN"/>
        </w:rPr>
        <w:t>HỢP ĐỒNG CHO VAY LẠI ỦY BAN NHÂN DÂN CẤP TỈNH, THÀNH PHỐ TRỰC THUỘC TRUNG ƯƠNG</w:t>
      </w:r>
      <w:bookmarkEnd w:id="73"/>
      <w:r>
        <w:rPr>
          <w:rFonts w:cs="Arial" w:ascii="Arial" w:hAnsi="Arial"/>
          <w:sz w:val="20"/>
          <w:szCs w:val="20"/>
          <w:lang w:val="vi-VN"/>
        </w:rPr>
        <w:br/>
      </w:r>
      <w:r>
        <w:rPr>
          <w:rFonts w:cs="Arial" w:ascii="Arial" w:hAnsi="Arial"/>
          <w:i/>
          <w:iCs/>
          <w:sz w:val="20"/>
          <w:szCs w:val="20"/>
          <w:lang w:val="vi-VN"/>
        </w:rPr>
        <w:t>(Kèm theo Nghị định số 97/2018/NĐ-CP ngày 30 tháng 6 năm 2018 của Chính phủ)</w:t>
      </w:r>
    </w:p>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lang w:val="vi-VN"/>
        </w:rPr>
      </w:pPr>
      <w:r>
        <w:rPr>
          <w:rFonts w:cs="Arial" w:ascii="Arial" w:hAnsi="Arial"/>
          <w:i/>
          <w:iCs/>
          <w:sz w:val="20"/>
          <w:szCs w:val="20"/>
          <w:lang w:val="vi-VN"/>
        </w:rPr>
        <w:t>Hà Nội, ngày…..tháng….năm….</w:t>
      </w:r>
    </w:p>
    <w:p>
      <w:pPr>
        <w:pStyle w:val="Normal"/>
        <w:jc w:val="center"/>
        <w:rPr>
          <w:rFonts w:ascii="Arial" w:hAnsi="Arial" w:cs="Arial"/>
          <w:b/>
          <w:b/>
          <w:bCs/>
          <w:sz w:val="20"/>
          <w:szCs w:val="20"/>
          <w:lang w:val="vi-VN"/>
        </w:rPr>
      </w:pPr>
      <w:r>
        <w:rPr>
          <w:rFonts w:cs="Arial" w:ascii="Arial" w:hAnsi="Arial"/>
          <w:b/>
          <w:bCs/>
          <w:sz w:val="20"/>
          <w:szCs w:val="20"/>
          <w:lang w:val="vi-VN"/>
        </w:rPr>
        <w:t>HỢP ĐỒNG CHO VẠY LẠI GIỮA BỘ TÀI CHÍNH VÀ ỦY BAN NHÂN DÂN TỈNH/THÀNH PHỐ………… VỀ VIỆC SỬ DỤNG KHOẢN VAY SỐ……….. CỦA………. TÀI TRỢ CHO DỰ Á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Luật Quản lý nợ công ngày 23 tháng 11 năm 201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Luật Ngân sách nhà nước ngày 25 tháng 6 năm 20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Nghị định số 97/2018/NĐ-CP ngày 30 tháng 6 năm 2018 của Chính phủ về cho vay lại vốn vay ODA, vốn vay ưu đãi nước ngoài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thỏa thuận vay nước ngoài số hiệu... ký kết ngày ... tháng ... năm ... (sau đây gọi là "Thỏa thuận vay nước ngoài") giữa Chính phủ/Nhà nước Cộng hòa xã hội chủ nghĩa Việt Nam (sau đây gọi là Việt Nam) và (tên bên cho vay nước ngoài) để tài trợ cho dự án (tên Dự án) (sau đây gọi là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Quyết định số .../QĐ-TTg ngày ... tháng ... năm... của Thủ tướng Chính phủ (về việc phê duyệt chủ trương đầu tư và cơ chế tài chính cho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Quyết định số .../QĐ-UBND ngày ...tháng ... năm... của Chủ tịch Ủy ban nhân dân tỉnh/thành phố (về việc phê duyệt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các tài liệu khác có liên quan,</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Cơ quan cho vay lại và Bên vay lại là:</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quan cho vay lại là: Bộ Tài chính, được đại diện bởi Cục Quản lý nợ và Tài chính đối ngo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ịa chỉ:..................................................................................................................................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Số điện thoại: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Số fax: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và: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Bên vay lại, là: Ủy ban nhân dân tỉnh/thành phố..............................................................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ịa chỉ: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Số điện thoại: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Số fax: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ống nhất ký kết Hợp đồng cho vay lại này theo các điều kiện và điều khoản quy định sau đâ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 Các định nghĩ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ác thuật ngữ được sử dụng trong Hợp đồng cho vay lại này đều có nghĩa tương ứng như đã được quy định tại Thỏa thuận vay nước ngoà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 Các điều khoản và điều kiện của Hợp đồng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iều khoản và điều kiện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quan cho vay lại cho Bên vay lại vay lại một phần/toàn bộ vốn vay nước ngoài theo Thỏa thuận vay nước ngoài theo các điều kiệ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Đồng tiền cho vay lại và đồng tiền nhận nợ là: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Trị giá cho vay lại là tổng số vốn thực rút không vượt quá...............................................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Thời hạn cho vay lại: ……bao gồm thời gian ân hạn là... kể từ ng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Lãi suất cho vay lại:.... %/năm trên dư nợ,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Lãi suất Chính phủ vay nước ngoài là ...%/năm trên dư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í quản lý cho vay lại là 0,25%/năm trên dư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loại phí khác theo Thỏa thuận vay nước ngoài (bao gồm phí cam kết lãi phạt chậm trả, phí trả nợ trước hạn và các chi phí khác phát sinh tính trên toàn bộ số vốn vay ODA, vay ưu đãi được tiếp nhận v.v...).</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Lãi phạt chậm trả: Trường hợp không trả nợ đúng hạn bất kỳ khoản nợ nào bao gồm gốc, lãi, phí và các chi phí liên quan khác, Bên vay lại phải trả lãi phạt chậm trả theo mức bằng lãi suất phạt chậm trả theo quy định tại Thỏa thuận vay nước ngoài. Trường hợp trong Thỏa thuận vay nước ngoài không quy định thì mức lãi phạt chậm trả được xác định là 150% lãi suất cho vay lại quy định tại Thỏa thuận vay nước ngoài, áp dụng cho số ngày quá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Lãi và lãi phạt chậm trả được tính trên cơ sở số ngày thực tế áp dụng với một năm là... ngày (theo quy định tại Thỏa thuậ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Ngày trả nợ: áp dụng theo ngày trả nợ quy định tại Thỏa thuậ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Trường hợp Việt Nam phải áp dụng điều khoản trả nợ nhanh theo quy định của Thỏa thuận vay nước ngoài, các điều khoản và điều kiện nêu tại điểm c và d của khoản này sẽ được điều chỉnh tương ứ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Bên vay lại có thể thực hiện trả nợ trước khoản vay lại nếu thỏa mãn các điều kiện về trả nợ trước hạn quy định tại Thỏa thuận vay nước ngoài, và việc trả nợ trước hạn phải được bên cho vay nước ngoài đồng ý. Trường hợp không thỏa mãn điều kiện trả nợ trước hạn của Thỏa thuận vay nước ngoài, Bên vay lại chỉ trả nợ trước hạn nếu được Thủ tướng Chính phủ chấp thuận. Bên vay lại chịu trách nhiệm trả mọi khoản phí, chi phí liên quan tới việc trả nợ trước hạn. Để xem xét việc trả nợ trước hạn, Bên vay lại gửi Cơ quan cho vay lại đề nghị trả nợ trước hạn chậm nhất 90 ngày trước ngày trả nợ dự ki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Bên vay lại phải thanh toán trực tiếp cho các ngân hàng phục vụ trong nước đối với các loại phí do các ngân hàng phục vụ này th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 Việc trả nợ các khoản vay lại từ nguồn vốn vay ODA, vay ưu đãi phải được Bên vay lại bảo đảm trước khi trả các khoản nợ khác của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 Trường hợp, Bên vay lại chỉ trả được một phần các nghĩa vụ đến hạn, thứ tự ưu tiên để trừ nợ như sau: phí quản lý cho vay lại, lãi phạt chậm trả, lãi quá hạn, lãi đến hạn, các khoản phí khác, gốc quá hạn, và gốc đến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 Bên vay lại trả nợ bằng ngoại tệ nếu có nguồn thu từ dự án bằng ngoại tệ hoặc giao dịch với các ngân hàng thương mại trong nước để mua ngoại tệ. Trường hợp Bên vay lại trả nợ bằng đồng Việt Nam, tỷ giá quy đổi là tỷ giá bán ra đồng ngoại tệ cho vay lại do Ngân hàng Thương mại cổ phần Ngoại thương Việt Nam công bố tại thời điểm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o) Tài khoản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ên vay lại chủ động tính và thanh toán đầy đủ và đúng hạn các khoản trả nợ gốc, lãi, phí (nếu có) của khoản vay lại trả cho Bộ Tài chính theo số tài khoản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ên tài khoản: Cục QLN TCDN_BTC_QUỸ TLTN NƯỚC NGOÀI (THU HỒI CHO VAY LẠI BẰNG USD)</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hiệu tài khoản: xxxx.x.xxxxxxx.xxxxx (Trong trường hợp trả nợ bằng USD); hoặ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ên tài khoản: Cục QLN TCDN_BTC_QUỸ TLTN NƯỚC NGOÀI (THU HỒI CHO VAY LẠI BẰNG VN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hiệu tài khoản: xxxx.x.xxxxxxx.xxxxx (Trong trường hợp trả nợ bằng VN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ại Sở Giao dịch Kho bạc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oặc tài khoản khác theo thông báo bằng văn bản của Bộ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điểm nhận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ên vay lại nhận nợ khoản vay lại tại cùng thời điểm Chính phủ nhận nợ với bên cho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chiếu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ên cơ sở thông báo giải ngân của bên cho vay nước ngoài, cơ quan cho vay lại làm thủ tục ghi nợ đối với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ịnh kỳ hằng quý, cơ quan cho vay lại đối chiếu tình hình nợ, bao gồm số rút vốn, số trả nợ, số dư nợ với bên vay lạ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3. Trách nhiệm của các b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ách nhiệm của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ên vay lại phối hợp chặt chẽ với Cơ quan cho vay lại để bảo đảm thực hiện đầy đủ những nghĩa vụ của mình theo Hợp đồng cho vay lại này và theo quy định về trách nhiệm của Bên vay lại tại Nghị định số 97/2018/NĐ-CP ngày 30 tháng 6 năm 2018 của Chính phủ về cho vay lại vốn vay ODA, vay ưu đãi nước ngoài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ên vay lại có trách nhiệm bố trí vốn từ nguồn ngân sách địa phương và/hoặc các nguồn vốn hợp pháp khác theo quy định của pháp luật, để trả đầy đủ, đúng hạn các khoản nợ (gốc, lãi, phí) của khoả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Nghĩa vụ trả nợ các khoản vay lại đã ký kết phải được tính toán đầy đủ khi lập dự toán ngân sách hàng năm và kế hoạch tài chính trung hạn của ngân sách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Bên vay lại giao Sở Tài chính tỉnh/thành phố:</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ối hợp chặt chẽ với đơn vị được giao trách nhiệm chủ dự án theo dõi, đánh giá quá trình quản lý vốn vay lại thuộc Dự án, xây dựng cơ sở dữ liệu về tình hình vay nợ của tỉnh, đảm bảo việc vay lại phù hợp với hạn mức vay, theo dõi và lập kế hoạch hoàn trả nợ vay lại khi đến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Một năm hai lần, lần 1 không muộn hơn ngày 31/1 và lần 2 không muộn hơn ngày 31/7 hàng năm, Sở Tài chính tỉnh/thành phố…………….. có trách nhiệm báo cáo gửi Bộ Tài chính về tình hình cho vay lại và tình trạng nợ của Bên vay lại theo quy định tại khoản 1 Điều 32 Nghị định số 97/2018/NĐ-CP ngày 30 tháng 6 năm 2018 của Chính phủ về cho vay lại vốn vay ODA, vay ưu đãi nước ngoài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ách nhiệm của Chủ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àng quý và chậm nhất 15 ngày trước khi đến kỳ trả nợ như quy định tại điểm g khoản 2 Điều 2 Hợp đồng này, đơn vị được Bên vay lại giao trách nhiệm Chủ dự án tổng hợp, báo cáo Sở Tài chính và Bên vay lại về tình hình thực hiện và số tiền giải ngân của dự án, để Sở Tài chính tỉnh/thành phố……….. tính toán lãi, phí và gốc phải trả và bố trí từ ngân sách tỉnh trả nợ cho Cơ quan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ách nhiệm của Cơ quan cho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quan cho vay lại đảm bảo thực hiện các trách nhiệm của mình theo Hợp đồng cho vay lại này và quy định của pháp luật về cho vay lại nguồn vốn vay ODA, vay ưu đãi của Chính phủ đối với Ủy ban nhân dân cấp tỉ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4. Bồi thường, hoàn tr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ường hợp Bên vay lại không thực hiện được các nghĩa vụ của mình theo Hợp đồng cho vay lại này, Cơ quan cho vay lại có quyền, tùy theo sự lựa chọn của mình, quyết định yêu cầu Bên vay lại thực hiện các chế tài và bồi thường theo quy định của pháp luật, bao gồm cả việc dừng giải ngân vốn vay nước ngoài của Dự án, dừng các khoản giải ngân của các dự án khác do ngân sách trung ương trợ cấp có mục tiêu hoặc cho vay lại cho ngân sách tỉnh/thành phố, và dừng xem xét các khoản vay lại từ nguồn vốn vay nước ngoài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Không một quy định nào trong Hợp đồng cho vay lại này được làm phương hại hay ảnh hưởng đến các quyền và quyền được bồi thường của Bộ Tài chính có được theo luật phá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Nếu các quyền rút vốn của Việt Nam theo Thỏa thuận vay nước ngoài bị đình chỉ hay chấm dứt, bất kể vì lý do gì, thì việc giải ngân vốn cho vay lại cho Bên vay lại theo Hợp đồng cho vay lại này cũng sẽ lập tức bị đình chỉ hay chấm dứt trong cùng thời điểm. Đối với các khoản vốn vay nước ngoài cho vay lại đã giải ngân trước đó, Bên vay lại vẫn phải thực hiện đầy đủ các nghĩa vụ theo Hợp đồng cho vay lại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5. Điều khoản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ợp đồng cho vay lại này có hiệu lực vào ngày ký (hoặc ngày có hiệu lực của Thỏa thuận vay nước ngoài, nếu áp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ợp đồng cho vay lại này sẽ ràng buộc cả những tổ chức kế nhiệm Ủy ban nhân dân tỉnh/thành phố... dưới bất kỳ hình thức nà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quá trình thực hiện, căn cứ tình hình thực tế và nếu thấy cần thiết, hai bên sẽ cùng xem xét bổ sung, sửa đổi Hợp đồng cho vay lại này. Mọi sửa đổi hoặc bổ sung của Hợp đồng cho vay lại này sẽ phải được thực hiện bằng văn bản và được cả hai Bên cùng ký và là một bộ phận không tách rời của Hợp đồng cho vay lại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ợp đồng cho vay lại được làm 02 bản gốc có giá trị pháp lý như nhau. Cơ quan cho vay lại giữ một bản gốc và Bên vay lại giữ một bản g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ợp đồng cho vay lại này được ký kết tại ... vào ngày như nêu trên, thông qua các đại diện có thẩm quyền của mỗi bên./.</w:t>
      </w:r>
    </w:p>
    <w:p>
      <w:pPr>
        <w:pStyle w:val="Normal"/>
        <w:rPr>
          <w:rFonts w:ascii="Arial" w:hAnsi="Arial" w:cs="Arial"/>
          <w:b/>
          <w:b/>
          <w:bCs/>
          <w:sz w:val="20"/>
          <w:szCs w:val="20"/>
          <w:lang w:val="vi-VN"/>
        </w:rPr>
      </w:pPr>
      <w:r>
        <w:rPr>
          <w:rFonts w:cs="Arial" w:ascii="Arial" w:hAnsi="Arial"/>
          <w:b/>
          <w:bCs/>
          <w:sz w:val="20"/>
          <w:szCs w:val="20"/>
          <w:lang w:val="vi-VN"/>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rFonts w:ascii="Arial" w:hAnsi="Arial" w:cs="Arial"/>
                <w:sz w:val="20"/>
                <w:szCs w:val="20"/>
                <w:lang w:val="vi-VN"/>
              </w:rPr>
            </w:pPr>
            <w:r>
              <w:rPr>
                <w:rFonts w:cs="Arial" w:ascii="Arial" w:hAnsi="Arial"/>
                <w:b/>
                <w:bCs/>
                <w:sz w:val="20"/>
                <w:szCs w:val="20"/>
                <w:lang w:val="vi-VN"/>
              </w:rPr>
              <w:t>ỦY BAN NHÂN DÂN</w:t>
              <w:br/>
              <w:t>TỈNH/THÀNH PHỐ...</w:t>
              <w:br/>
              <w:t>Đại diện được ủy quyền</w:t>
              <w:br/>
            </w:r>
            <w:r>
              <w:rPr>
                <w:rFonts w:cs="Arial" w:ascii="Arial" w:hAnsi="Arial"/>
                <w:i/>
                <w:iCs/>
                <w:sz w:val="20"/>
                <w:szCs w:val="20"/>
                <w:lang w:val="vi-VN"/>
              </w:rPr>
              <w:t>(Ký, ghi rõ họ, tên và đóng dấu)</w:t>
            </w:r>
          </w:p>
        </w:tc>
        <w:tc>
          <w:tcPr>
            <w:tcW w:w="5036" w:type="dxa"/>
            <w:tcBorders/>
          </w:tcPr>
          <w:p>
            <w:pPr>
              <w:pStyle w:val="Normal"/>
              <w:jc w:val="center"/>
              <w:rPr>
                <w:rFonts w:ascii="Arial" w:hAnsi="Arial" w:cs="Arial"/>
                <w:sz w:val="20"/>
                <w:szCs w:val="20"/>
                <w:lang w:val="vi-VN"/>
              </w:rPr>
            </w:pPr>
            <w:r>
              <w:rPr>
                <w:rFonts w:cs="Arial" w:ascii="Arial" w:hAnsi="Arial"/>
                <w:b/>
                <w:bCs/>
                <w:sz w:val="20"/>
                <w:szCs w:val="20"/>
                <w:lang w:val="vi-VN"/>
              </w:rPr>
              <w:t>BỘ TÀI CHÍNH</w:t>
              <w:br/>
              <w:t>Đại diện được ủy quyền</w:t>
              <w:br/>
            </w:r>
            <w:r>
              <w:rPr>
                <w:rFonts w:cs="Arial" w:ascii="Arial" w:hAnsi="Arial"/>
                <w:i/>
                <w:iCs/>
                <w:sz w:val="20"/>
                <w:szCs w:val="20"/>
                <w:lang w:val="vi-VN"/>
              </w:rPr>
              <w:t>(Ký, ghi rõ họ, tên và đóng dấu)</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bookmarkStart w:id="74" w:name="chuong_pl_2"/>
      <w:r>
        <w:rPr>
          <w:rFonts w:cs="Arial" w:ascii="Arial" w:hAnsi="Arial"/>
          <w:b/>
          <w:bCs/>
          <w:sz w:val="20"/>
          <w:szCs w:val="20"/>
          <w:lang w:val="vi-VN"/>
        </w:rPr>
        <w:t>PHỤ LỤC II</w:t>
      </w:r>
      <w:bookmarkEnd w:id="74"/>
    </w:p>
    <w:p>
      <w:pPr>
        <w:pStyle w:val="Normal"/>
        <w:jc w:val="center"/>
        <w:rPr>
          <w:rFonts w:ascii="Arial" w:hAnsi="Arial" w:cs="Arial"/>
          <w:i/>
          <w:i/>
          <w:iCs/>
          <w:sz w:val="20"/>
          <w:szCs w:val="20"/>
          <w:lang w:val="vi-VN"/>
        </w:rPr>
      </w:pPr>
      <w:bookmarkStart w:id="75" w:name="chuong_pl_2_name"/>
      <w:r>
        <w:rPr>
          <w:rFonts w:cs="Arial" w:ascii="Arial" w:hAnsi="Arial"/>
          <w:b/>
          <w:sz w:val="20"/>
          <w:szCs w:val="20"/>
          <w:lang w:val="vi-VN"/>
        </w:rPr>
        <w:t>HỢP ĐỒNG ỦY QUYỀN CHO VAY LẠI THEO PHƯƠNG THỨC CƠ QUAN CHO VAY LẠI KHÔNG CHỊU RỦI RO TÍN DỤNG</w:t>
      </w:r>
      <w:bookmarkEnd w:id="75"/>
      <w:r>
        <w:rPr>
          <w:rFonts w:cs="Arial" w:ascii="Arial" w:hAnsi="Arial"/>
          <w:sz w:val="20"/>
          <w:szCs w:val="20"/>
          <w:lang w:val="vi-VN"/>
        </w:rPr>
        <w:br/>
      </w:r>
      <w:r>
        <w:rPr>
          <w:rFonts w:cs="Arial" w:ascii="Arial" w:hAnsi="Arial"/>
          <w:i/>
          <w:iCs/>
          <w:sz w:val="20"/>
          <w:szCs w:val="20"/>
          <w:lang w:val="vi-VN"/>
        </w:rPr>
        <w:t>(Kèm theo Nghị định số 97/2018/NĐ-CP ngày 30 tháng 6 năm 2018 của Chính phủ)</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lang w:val="vi-VN"/>
        </w:rPr>
      </w:pPr>
      <w:r>
        <w:rPr>
          <w:rFonts w:cs="Arial" w:ascii="Arial" w:hAnsi="Arial"/>
          <w:i/>
          <w:iCs/>
          <w:sz w:val="20"/>
          <w:szCs w:val="20"/>
          <w:lang w:val="vi-VN"/>
        </w:rPr>
        <w:t>Hà Nội, ngày…..tháng….năm….</w:t>
      </w:r>
    </w:p>
    <w:p>
      <w:pPr>
        <w:pStyle w:val="Normal"/>
        <w:jc w:val="center"/>
        <w:rPr>
          <w:rFonts w:ascii="Arial" w:hAnsi="Arial" w:cs="Arial"/>
          <w:sz w:val="20"/>
          <w:szCs w:val="20"/>
          <w:lang w:val="vi-VN"/>
        </w:rPr>
      </w:pPr>
      <w:r>
        <w:rPr>
          <w:rFonts w:cs="Arial" w:ascii="Arial" w:hAnsi="Arial"/>
          <w:b/>
          <w:bCs/>
          <w:sz w:val="20"/>
          <w:szCs w:val="20"/>
          <w:lang w:val="vi-VN"/>
        </w:rPr>
        <w:t>HỢP ĐỒNG ỦY QUYỀN CHO VAY LẠI THEO PHƯƠNG THỨC CƠ QUAN CHO VAY LẠI KHÔNG CHỊU RỦI RO TÍN DỤNG</w:t>
      </w:r>
    </w:p>
    <w:p>
      <w:pPr>
        <w:pStyle w:val="Normal"/>
        <w:jc w:val="center"/>
        <w:rPr>
          <w:rFonts w:ascii="Arial" w:hAnsi="Arial" w:cs="Arial"/>
          <w:sz w:val="20"/>
          <w:szCs w:val="20"/>
          <w:lang w:val="vi-VN"/>
        </w:rPr>
      </w:pPr>
      <w:r>
        <w:rPr>
          <w:rFonts w:cs="Arial" w:ascii="Arial" w:hAnsi="Arial"/>
          <w:sz w:val="20"/>
          <w:szCs w:val="20"/>
          <w:lang w:val="vi-VN"/>
        </w:rPr>
        <w:t>Vốn vay từ... cho Dự án (Tên dự án/)</w:t>
      </w:r>
    </w:p>
    <w:p>
      <w:pPr>
        <w:pStyle w:val="Normal"/>
        <w:jc w:val="center"/>
        <w:rPr>
          <w:rFonts w:ascii="Arial" w:hAnsi="Arial" w:cs="Arial"/>
          <w:sz w:val="20"/>
          <w:szCs w:val="20"/>
          <w:lang w:val="vi-VN"/>
        </w:rPr>
      </w:pPr>
      <w:r>
        <w:rPr>
          <w:rFonts w:cs="Arial" w:ascii="Arial" w:hAnsi="Arial"/>
          <w:sz w:val="20"/>
          <w:szCs w:val="20"/>
          <w:lang w:val="vi-VN"/>
        </w:rPr>
        <w:t>Số:..../    /UQCVL/BTC-QLN</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Bộ luật Dân sự ngày 08 tháng 12 năm 20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Luật Quản lý nợ công ngày 23 tháng 11 năm 201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Nghị định số 97/2018/NĐ-CP ngày 30 tháng 6 năm 2018 của Chính phủ về cho vay lại vốn vay ODA, vay ưu đãi nước ngoài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Thỏa thuận vay nước ngoài ký ngày... tháng ... năm ... giữa Nhà nước/Chính phủ nước Cộng hòa xã hội chủ nghĩa Việt Nam và (tên bên cho vay nước ngoài) (sau đây gọi là “Thỏa thuận vay nước ngoài”) cho Dự án .... (sau đây gọi là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Quyết định số .../QĐ-TTg ngày... tháng ... năm ... của Thủ tướng Chính phủ phê duyệt cơ chế tài chính, điều kiện cho vay lại cho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Quyết định phê duyệt Dự án số ... ngày... tháng ... nă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ộ Tài chính (sau đây gọi là Bên ủy quyền), được đại diện bởi Cục Quản lý nợ và Tài chính đối ngo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ụ sở: 28 Trần Hưng Đạo - Hà N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iện thoại: 024-2220282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Fax: 024-22208020 hoặc 024-22202868 và</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ên Tổ chức tín dụng làm Cơ quan cho vay lại (sau đây gọi là Bên được ủy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rụ sở: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iện thoại: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Fax: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hỏa  thuận như sau: .......................................................................................................... </w:t>
      </w:r>
    </w:p>
    <w:p>
      <w:pPr>
        <w:pStyle w:val="Normal"/>
        <w:spacing w:before="0" w:after="120"/>
        <w:ind w:firstLine="720"/>
        <w:jc w:val="both"/>
        <w:rPr/>
      </w:pPr>
      <w:r>
        <w:rPr>
          <w:rFonts w:cs="Arial" w:ascii="Arial" w:hAnsi="Arial"/>
          <w:b/>
          <w:bCs/>
          <w:sz w:val="20"/>
          <w:szCs w:val="20"/>
          <w:lang w:val="vi-VN"/>
        </w:rPr>
        <w:t>Điều 1.</w:t>
      </w:r>
      <w:r>
        <w:rPr>
          <w:rFonts w:cs="Arial" w:ascii="Arial" w:hAnsi="Arial"/>
          <w:sz w:val="20"/>
          <w:szCs w:val="20"/>
          <w:lang w:val="vi-VN"/>
        </w:rPr>
        <w:t xml:space="preserve"> Bên ủy quyền ủy quyền cho Bên được ủy quyền cho vay lại nguồn vốn vay của Chính phủ theo Thỏa thuận vay nước ngoài cho.... (tên Bên vay lại) và/hoặc bất kỳ bên nào kế thừa hợp pháp quyền hạn, trách nhiệm của (tên Bên vay lại) dưới bất kỳ hình thức nào (sau đây gọi chung là Bên vay lại) cho Dự án, với các điều k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Đồng tiền cho vay lại:</w:t>
      </w:r>
    </w:p>
    <w:p>
      <w:pPr>
        <w:pStyle w:val="Normal"/>
        <w:spacing w:before="0" w:after="120"/>
        <w:ind w:firstLine="720"/>
        <w:jc w:val="both"/>
        <w:rPr>
          <w:rFonts w:ascii="Arial" w:hAnsi="Arial" w:cs="Arial"/>
          <w:sz w:val="20"/>
          <w:szCs w:val="20"/>
        </w:rPr>
      </w:pPr>
      <w:r>
        <w:rPr>
          <w:rFonts w:cs="Arial" w:ascii="Arial" w:hAnsi="Arial"/>
          <w:sz w:val="20"/>
          <w:szCs w:val="20"/>
          <w:lang w:val="vi-VN"/>
        </w:rPr>
        <w:t>2. Trị giá cho vay lại: là tổng số vốn thực rút không vượt quá...</w:t>
      </w:r>
    </w:p>
    <w:p>
      <w:pPr>
        <w:pStyle w:val="Normal"/>
        <w:spacing w:before="0" w:after="120"/>
        <w:ind w:firstLine="720"/>
        <w:jc w:val="both"/>
        <w:rPr/>
      </w:pPr>
      <w:r>
        <w:rPr>
          <w:rFonts w:cs="Arial" w:ascii="Arial" w:hAnsi="Arial"/>
          <w:sz w:val="20"/>
          <w:szCs w:val="20"/>
          <w:lang w:val="vi-VN"/>
        </w:rPr>
        <w:t>3. Thời hạn vay là... bao gồm thời gian ân hạn là... kể từ ngày</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4. Lãi suất cho vay lại là ...%/năm trên dư nợ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Lãi suất Chính phủ vay nước ngoài là ...%/năm trên dư nợ.</w:t>
      </w:r>
    </w:p>
    <w:p>
      <w:pPr>
        <w:pStyle w:val="Normal"/>
        <w:spacing w:before="0" w:after="120"/>
        <w:ind w:firstLine="720"/>
        <w:jc w:val="both"/>
        <w:rPr>
          <w:rFonts w:ascii="Arial" w:hAnsi="Arial" w:cs="Arial"/>
          <w:sz w:val="20"/>
          <w:szCs w:val="20"/>
        </w:rPr>
      </w:pPr>
      <w:r>
        <w:rPr>
          <w:rFonts w:cs="Arial" w:ascii="Arial" w:hAnsi="Arial"/>
          <w:sz w:val="20"/>
          <w:szCs w:val="20"/>
          <w:lang w:val="vi-VN"/>
        </w:rPr>
        <w:t>b) Phí quản lý cho vay lại là 0,25%/năm trên dư nợ.</w:t>
      </w:r>
    </w:p>
    <w:p>
      <w:pPr>
        <w:pStyle w:val="Normal"/>
        <w:spacing w:before="0" w:after="120"/>
        <w:ind w:firstLine="720"/>
        <w:jc w:val="both"/>
        <w:rPr>
          <w:rFonts w:ascii="Arial" w:hAnsi="Arial" w:cs="Arial"/>
          <w:sz w:val="20"/>
          <w:szCs w:val="20"/>
        </w:rPr>
      </w:pPr>
      <w:r>
        <w:rPr>
          <w:rFonts w:cs="Arial" w:ascii="Arial" w:hAnsi="Arial"/>
          <w:sz w:val="20"/>
          <w:szCs w:val="20"/>
          <w:lang w:val="vi-VN"/>
        </w:rPr>
        <w:t>c) Dự phòng rủi ro cho vay lại là ...%/năm trên dư nợ.</w:t>
      </w:r>
    </w:p>
    <w:p>
      <w:pPr>
        <w:pStyle w:val="Normal"/>
        <w:spacing w:before="0" w:after="120"/>
        <w:ind w:firstLine="720"/>
        <w:jc w:val="both"/>
        <w:rPr>
          <w:rFonts w:ascii="Arial" w:hAnsi="Arial" w:cs="Arial"/>
          <w:sz w:val="20"/>
          <w:szCs w:val="20"/>
        </w:rPr>
      </w:pPr>
      <w:r>
        <w:rPr>
          <w:rFonts w:cs="Arial" w:ascii="Arial" w:hAnsi="Arial"/>
          <w:sz w:val="20"/>
          <w:szCs w:val="20"/>
          <w:lang w:val="vi-VN"/>
        </w:rPr>
        <w:t>d) Các loại phí trả cho Bên nước ngoài theo Thỏa thuận vay nước ngoài.</w:t>
      </w:r>
    </w:p>
    <w:p>
      <w:pPr>
        <w:pStyle w:val="Normal"/>
        <w:spacing w:before="0" w:after="120"/>
        <w:ind w:firstLine="720"/>
        <w:jc w:val="both"/>
        <w:rPr/>
      </w:pPr>
      <w:r>
        <w:rPr>
          <w:rFonts w:cs="Arial" w:ascii="Arial" w:hAnsi="Arial"/>
          <w:sz w:val="20"/>
          <w:szCs w:val="20"/>
          <w:lang w:val="vi-VN"/>
        </w:rPr>
        <w:t xml:space="preserve">5. Lãi phạt chậm </w:t>
      </w:r>
      <w:r>
        <w:rPr>
          <w:rFonts w:cs="Arial" w:ascii="Arial" w:hAnsi="Arial"/>
          <w:sz w:val="20"/>
          <w:szCs w:val="20"/>
        </w:rPr>
        <w:t>tr</w:t>
      </w:r>
      <w:r>
        <w:rPr>
          <w:rFonts w:cs="Arial" w:ascii="Arial" w:hAnsi="Arial"/>
          <w:sz w:val="20"/>
          <w:szCs w:val="20"/>
          <w:lang w:val="vi-VN"/>
        </w:rPr>
        <w:t>ả là ....%/năm tính trên số nợ quá hạn. Lãi phạt chậm trả được tính từ ngày đến hạn mà không trả nợ cho đến một ngày trước ngày trả nợ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Lãi và lãi phạt chậm trả được tính trên số ngày thực tế và số ngày trong năm theo quy định tại Thỏa thuậ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Bên vay lại chịu trách nhiệm trả toàn bộ các khoản phí và chi phí liên quan mà Chính phủ phải trả cho bên cho vay nước ngoài theo Thỏa thuận vay nước ngoài, bao gồm ..., các khoản phí và chi phí khác. Bên vay lại thanh toán các khoản phí này cho Bên được ủy quyền để trả cho Bên ủy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Ngày nhận nợ là ngày Chính phủ nhận nợ với bên cho vay nước ngoài theo Thỏa thuậ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Ngày trả nợ: Bên vay lại phải trả nợ gốc và nợ lãi 6 tháng một lần cho Bên được ủy quyền vào ngày... và ngày ... hàng năm (theo quy định tại Thỏa thuận vay nước ngoài). Việc trả gốc thực hiện theo các kỳ bán niên đều nhau, bắt đầu từ ngày... và kết thúc vào ngày ... Việc trả lãi bắt đầu từ ngày trả nợ đầu tiên kể từ khi có phát sinh dư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Bên vay lại có thể thực hiện trả nợ trước hạn sau khi gửi thông báo bằng văn bản tối thiểu 90 ngày trước khi thực hiện trả nợ trước dự kiến cho Bên được ủy quyền và Bên ủy quyền và được Thủ tướng Chính phủ đồng ý theo các điều kiện quy định tại Nghị định số 97/2018/NĐ-CP ngày 30 tháng 6 năm 2018 của Chính phủ về cho vay lại vốn vay ODA, vay ưu đãi nước ngoài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1. Trường hợp Bên vay lại trả nợ bằng đồng Việt Nam, tỷ giá áp dụng là tỷ giá bán chuyển khoản đồng tiền cho vay lại do Ngân hàng thương mại cổ phần Ngoại thương Việt Nam công bố tại thời điểm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2. Người vay lại phải thanh toán trực tiếp cho các Ngân hàng phục vụ trong nước đối với các loại phí do các Ngân hàng phục vụ th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3. Việc hoàn trả các nghĩa vụ nợ của Bên vay lại quy định trong Hợp đồng này và Hợp đồng cho vay lại phải được Bên vay lại đảm bảo trước khi hoàn trả bất kỳ khoản vay nào khác của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4. Bên vay lại có trách nhiệm bảo đảm khoản vay bằng tài sản hình thành từ vốn vay và tài sản hợp pháp khác được Bên được ủy quyền và Bên ủy quyền chấp thuận, theo quy định tại Nghị định số 97/2018/NĐ-CP ngày 30 tháng 6 năm 2018 của Chính phủ về cho vay lại vốn vay ODA, vay ưu đãi nước ngoài của Chính phủ. Các quy định về đảm bảo khoản vay được quy định chi tiết trong Hợp đồng cho vay lại và phù hợp với các quy định tương ứng tại Nghị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5. Bên vay lại có trách nhiệm cam kết trong Hợp đồng cho vay lại về tập trung doanh thu từ dự án để đảm bảo việc trả nợ theo quy định tại Nghị định số 97/2018/NĐ-CP ngày 30 tháng 6 năm 2018 của Chính phủ về cho vay lại vốn vay ODA, vay ưu đãi nước ngoài của Chính phủ; cam kết ủy quyền không hủy ngang cho cơ quan ủy quyền cho vay lại được tự động trích bất kỳ tài khoản nào của Bên vay lại để thu nợ trong trường hợp Bên vay lại không trả được nợ.</w:t>
      </w:r>
    </w:p>
    <w:p>
      <w:pPr>
        <w:pStyle w:val="Normal"/>
        <w:spacing w:before="0" w:after="120"/>
        <w:ind w:firstLine="720"/>
        <w:jc w:val="both"/>
        <w:rPr/>
      </w:pPr>
      <w:r>
        <w:rPr>
          <w:rFonts w:cs="Arial" w:ascii="Arial" w:hAnsi="Arial"/>
          <w:b/>
          <w:bCs/>
          <w:sz w:val="20"/>
          <w:szCs w:val="20"/>
          <w:lang w:val="vi-VN"/>
        </w:rPr>
        <w:t xml:space="preserve">Điều 2. </w:t>
      </w:r>
      <w:r>
        <w:rPr>
          <w:rFonts w:cs="Arial" w:ascii="Arial" w:hAnsi="Arial"/>
          <w:sz w:val="20"/>
          <w:szCs w:val="20"/>
          <w:lang w:val="vi-VN"/>
        </w:rPr>
        <w:t>Trách nhiệm của Bên ủy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Bên ủy quyền có trách nhiệm chuyển các thông báo về giải ngân vốn theo Thỏa thuận vay nước ngoài để cho vay lại, các loại phí phát sinh theo Thỏa thuận vay nước ngoài cho Bên được ủy quyền để Bên được ủy quyền làm thủ tục thông báo nhận nợ vốn vay lại từng lần đối với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ên ủy quyền có thể chủ trì hoặc phối hợp cùng Bên được ủy quyền kiểm tra, giám sát việc sử dụng, trả nợ vốn vay lại của Người vay lại theo định kỳ hoặc từng thời điểm khi cần thiết.</w:t>
      </w:r>
    </w:p>
    <w:p>
      <w:pPr>
        <w:pStyle w:val="Normal"/>
        <w:spacing w:before="0" w:after="120"/>
        <w:ind w:firstLine="720"/>
        <w:jc w:val="both"/>
        <w:rPr/>
      </w:pPr>
      <w:r>
        <w:rPr>
          <w:rFonts w:cs="Arial" w:ascii="Arial" w:hAnsi="Arial"/>
          <w:b/>
          <w:bCs/>
          <w:sz w:val="20"/>
          <w:szCs w:val="20"/>
          <w:lang w:val="vi-VN"/>
        </w:rPr>
        <w:t>Điều 3.</w:t>
      </w:r>
      <w:r>
        <w:rPr>
          <w:rFonts w:cs="Arial" w:ascii="Arial" w:hAnsi="Arial"/>
          <w:sz w:val="20"/>
          <w:szCs w:val="20"/>
          <w:lang w:val="vi-VN"/>
        </w:rPr>
        <w:t xml:space="preserve"> Trách nhiệm của Bên được ủy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ên được ủy quyền có trách nhiệm thực hiện đúng quy định về trách nhiệm của cơ quan được ủy quyền cho vay lại theo quy định của Luật Quản lý nợ công và Nghị định số 97/2018/NĐ-CP ngày 30 tháng 6 năm 2018 của Chính phủ về cho vay lại nguồn vốn vay ODA, vay ưu đãi nước ngoài của Chính phủ, bao gồm nhưng không hạn chế bởi các trách nhiệm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vòng 30 ngày kể từ ngày ký Hợp đồng này, ký Hợp đồng cho vay lại với Bên vay lại theo đúng các điều kiện nêu ở Điều 1. Trong vòng 15 ngày sau khi ký Hợp đồng cho vay lại với Bên vay lại, Bên được ủy quyền có trách nhiệm gửi cho Bên ủy quyền 01 bản sao Hợp đồng cho vay lại để phối hợp theo dõ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ăn cứ thông báo rút vốn do Bên ủy quyền gửi, làm thủ tục thông báo và xác nhận nợ với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hu hồi và hoàn trả lại Bên ủy quyền trong thời hạn được Chính phủ quy định kể từ ngày thu hồi từ Bên vay lại các khoản gốc, lãi, các khoản phí vay nước ngoài, và các khoản phải thu nêu tại Điều 1, sau khi được giữ lại phần phí quản lý cho vay lại được hưởng theo quy định tại Nghị định số 97/2018/NĐ-CP ngày 30 tháng 6 năm 2018 của Chính phủ về cho vay lại vốn vay ODA, vay ưu đãi nước ngoài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Đối chiếu nợ hàng quý với Bên vay lại gồm số giải ngân, số nhận nợ, số trả nợ, số dư nợ trong kỳ và lũy k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Sáu tháng một lần vào tháng 6 và 12 hàng năm, thông báo cho Bên ủy quyền kế hoạch thu hồi nợ và tình hình thực hiện kế hoạch này để Bên ủy quyền tổng hợp vào kế hoạch hàng năm và chuẩn bị thanh toán cho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Hàng năm, vào thời điểm xây dựng dự toán ngân sách nhà nước, Bên được ủy quyền tổng hợp kế hoạch vay, trả nợ của Bên vay lại để báo cáo Bên ủy quyền xây dựng kế hoạch vay, trả nợ vốn vay lại và hạn mức vay về cho vay lại của Chính phủ hà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Bên ủy quyền có trách nhiệm quản lý việc sử dụng khoản vay lại thông qua việc kiểm soát giải ngân vốn vay lại và các biện pháp quản lý khác theo quy định của pháp luật; đôn đốc, thu hồi nợ và chuyển trả Bên ủy quyền đầy đủ, đúng hạn; thực hiện việc thẩm định, đăng ký, quản lý tài sản bảo đảm tiền vay đối với khoản vay lại, báo cáo Bên ủy quyền định kỳ 6 tháng hoặc đột xuất khi cần thiết tình hình biến động tài sản bảo đảm khoản vay lại, kiến nghị biện pháp xử lý trong trường hợp có biến động về tài sản bảo đảm khoả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Báo cáo Bên ủy quyền định kỳ, theo quy định tại Nghị định số 97/2018/NĐ-CP ngày 30 tháng 6 năm 2018 của Chính phủ về cho vay lại vốn vay ODA, vay ưu đãi nước ngoài của Chính phủ và đột xuất khi cần thiết các thông tin liên quan đến tình hình sử dụng, hoàn trả vốn vay lại, tình hình nợ của Bên vay lại, những vấn đề phát sinh ảnh hưởng đến khả năng trả nợ của Bên vay lại và kiến nghị biện pháp xử lý.</w:t>
      </w:r>
    </w:p>
    <w:p>
      <w:pPr>
        <w:pStyle w:val="Normal"/>
        <w:spacing w:before="0" w:after="120"/>
        <w:ind w:firstLine="720"/>
        <w:jc w:val="both"/>
        <w:rPr/>
      </w:pPr>
      <w:r>
        <w:rPr>
          <w:rFonts w:cs="Arial" w:ascii="Arial" w:hAnsi="Arial"/>
          <w:b/>
          <w:bCs/>
          <w:sz w:val="20"/>
          <w:szCs w:val="20"/>
          <w:lang w:val="vi-VN"/>
        </w:rPr>
        <w:t>Điều 4.</w:t>
      </w:r>
      <w:r>
        <w:rPr>
          <w:rFonts w:cs="Arial" w:ascii="Arial" w:hAnsi="Arial"/>
          <w:sz w:val="20"/>
          <w:szCs w:val="20"/>
          <w:lang w:val="vi-VN"/>
        </w:rPr>
        <w:t xml:space="preserve"> Điều khoản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ợp đồng này được làm 02 bản gốc, Bên ủy quyền lưu 01 bản gốc, Bên được ủy quyền lưu 01 bản gốc và có hiệu lực thi hành kể từ ngày ký (hoặc ngày có hiệu lực của Thỏa thuận vay nước ngoài, căn cứ quy định tại Thỏa thuận vay nước ngoài hoặc Quyết định của Thủ tướng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ên ủy quyền và Bên được ủy quyền có trách nhiệm thực hiện đúng các thỏa thuận trên đây. Mọi sửa đổi, bổ sung (nếu có) đối với hợp đồng này sẽ phải được lập thành văn bản phụ lục hợp đồng và tuân thủ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ợp đồng ủy quyền cho vay lại được ký vào ngày như nêu trên, tại ..., thông qua các đại diện có thẩm quyền của mỗi Bên./.</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rFonts w:ascii="Arial" w:hAnsi="Arial" w:cs="Arial"/>
                <w:sz w:val="20"/>
                <w:szCs w:val="20"/>
                <w:lang w:val="vi-VN"/>
              </w:rPr>
            </w:pPr>
            <w:r>
              <w:rPr>
                <w:rFonts w:cs="Arial" w:ascii="Arial" w:hAnsi="Arial"/>
                <w:b/>
                <w:bCs/>
                <w:sz w:val="20"/>
                <w:szCs w:val="20"/>
                <w:lang w:val="vi-VN"/>
              </w:rPr>
              <w:t>Đại diện Bên ủy quyền</w:t>
            </w:r>
          </w:p>
        </w:tc>
        <w:tc>
          <w:tcPr>
            <w:tcW w:w="5036" w:type="dxa"/>
            <w:tcBorders/>
          </w:tcPr>
          <w:p>
            <w:pPr>
              <w:pStyle w:val="Normal"/>
              <w:jc w:val="center"/>
              <w:rPr>
                <w:rFonts w:ascii="Arial" w:hAnsi="Arial" w:cs="Arial"/>
                <w:sz w:val="20"/>
                <w:szCs w:val="20"/>
                <w:lang w:val="vi-VN"/>
              </w:rPr>
            </w:pPr>
            <w:r>
              <w:rPr>
                <w:rFonts w:cs="Arial" w:ascii="Arial" w:hAnsi="Arial"/>
                <w:b/>
                <w:bCs/>
                <w:sz w:val="20"/>
                <w:szCs w:val="20"/>
                <w:lang w:val="vi-VN"/>
              </w:rPr>
              <w:t>Đại diện Bên được ủy quyền</w:t>
            </w:r>
          </w:p>
        </w:tc>
      </w:tr>
    </w:tbl>
    <w:p>
      <w:pPr>
        <w:pStyle w:val="Normal"/>
        <w:rPr>
          <w:rFonts w:ascii="Arial" w:hAnsi="Arial" w:cs="Arial"/>
          <w:b/>
          <w:b/>
          <w:bCs/>
          <w:sz w:val="20"/>
          <w:szCs w:val="20"/>
          <w:lang w:val="vi-VN"/>
        </w:rPr>
      </w:pPr>
      <w:r>
        <w:rPr>
          <w:rFonts w:cs="Arial" w:ascii="Arial" w:hAnsi="Arial"/>
          <w:b/>
          <w:bCs/>
          <w:sz w:val="20"/>
          <w:szCs w:val="20"/>
          <w:lang w:val="vi-VN"/>
        </w:rPr>
        <w:t> </w:t>
      </w:r>
    </w:p>
    <w:p>
      <w:pPr>
        <w:pStyle w:val="Normal"/>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bookmarkStart w:id="76" w:name="chuong_pl_3"/>
      <w:r>
        <w:rPr>
          <w:rFonts w:cs="Arial" w:ascii="Arial" w:hAnsi="Arial"/>
          <w:b/>
          <w:bCs/>
          <w:sz w:val="20"/>
          <w:szCs w:val="20"/>
          <w:lang w:val="vi-VN"/>
        </w:rPr>
        <w:t>PHỤ LỤC III</w:t>
      </w:r>
      <w:bookmarkEnd w:id="76"/>
    </w:p>
    <w:p>
      <w:pPr>
        <w:pStyle w:val="Normal"/>
        <w:jc w:val="center"/>
        <w:rPr>
          <w:rFonts w:ascii="Arial" w:hAnsi="Arial" w:cs="Arial"/>
          <w:i/>
          <w:i/>
          <w:iCs/>
          <w:sz w:val="20"/>
          <w:szCs w:val="20"/>
          <w:lang w:val="vi-VN"/>
        </w:rPr>
      </w:pPr>
      <w:bookmarkStart w:id="77" w:name="chuong_pl_3_name"/>
      <w:r>
        <w:rPr>
          <w:rFonts w:cs="Arial" w:ascii="Arial" w:hAnsi="Arial"/>
          <w:b/>
          <w:sz w:val="20"/>
          <w:szCs w:val="20"/>
          <w:lang w:val="vi-VN"/>
        </w:rPr>
        <w:t>HỢP ĐỒNG ỦY QUYỀN CHO VAY LẠI THEO PHƯƠNG THỨC CƠ QUAN CHO VAY LẠI CHỊU RỦI RO TÍN DỤNG</w:t>
      </w:r>
      <w:bookmarkEnd w:id="77"/>
      <w:r>
        <w:rPr>
          <w:rFonts w:cs="Arial" w:ascii="Arial" w:hAnsi="Arial"/>
          <w:sz w:val="20"/>
          <w:szCs w:val="20"/>
          <w:lang w:val="vi-VN"/>
        </w:rPr>
        <w:br/>
      </w:r>
      <w:r>
        <w:rPr>
          <w:rFonts w:cs="Arial" w:ascii="Arial" w:hAnsi="Arial"/>
          <w:i/>
          <w:iCs/>
          <w:sz w:val="20"/>
          <w:szCs w:val="20"/>
          <w:lang w:val="vi-VN"/>
        </w:rPr>
        <w:t>(Kèm theo Nghị định số 97/2018/NĐ-CP ngày 30 tháng 6 năm 2018 của Chính phủ)</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lang w:val="vi-VN"/>
        </w:rPr>
      </w:pPr>
      <w:r>
        <w:rPr>
          <w:rFonts w:cs="Arial" w:ascii="Arial" w:hAnsi="Arial"/>
          <w:i/>
          <w:iCs/>
          <w:sz w:val="20"/>
          <w:szCs w:val="20"/>
          <w:lang w:val="vi-VN"/>
        </w:rPr>
        <w:t>Hà Nội, ngày…..tháng….năm 20….</w:t>
      </w:r>
    </w:p>
    <w:p>
      <w:pPr>
        <w:pStyle w:val="Normal"/>
        <w:jc w:val="center"/>
        <w:rPr>
          <w:rFonts w:ascii="Arial" w:hAnsi="Arial" w:cs="Arial"/>
          <w:sz w:val="20"/>
          <w:szCs w:val="20"/>
          <w:lang w:val="vi-VN"/>
        </w:rPr>
      </w:pPr>
      <w:r>
        <w:rPr>
          <w:rFonts w:cs="Arial" w:ascii="Arial" w:hAnsi="Arial"/>
          <w:b/>
          <w:bCs/>
          <w:sz w:val="20"/>
          <w:szCs w:val="20"/>
          <w:lang w:val="vi-VN"/>
        </w:rPr>
        <w:t>HỢP ĐỒNG ỦY QUYỀN CHO VAY LẠI THEO PHƯƠNG THỨC CƠ QUAN CHO VAY LẠI CHỊU RỦI RO TÍN DỤNG</w:t>
      </w:r>
    </w:p>
    <w:p>
      <w:pPr>
        <w:pStyle w:val="Normal"/>
        <w:jc w:val="center"/>
        <w:rPr>
          <w:rFonts w:ascii="Arial" w:hAnsi="Arial" w:cs="Arial"/>
          <w:sz w:val="20"/>
          <w:szCs w:val="20"/>
          <w:lang w:val="vi-VN"/>
        </w:rPr>
      </w:pPr>
      <w:r>
        <w:rPr>
          <w:rFonts w:cs="Arial" w:ascii="Arial" w:hAnsi="Arial"/>
          <w:sz w:val="20"/>
          <w:szCs w:val="20"/>
          <w:lang w:val="vi-VN"/>
        </w:rPr>
        <w:t>(Tên nguồn vốn) Cho dự án (Tên dự án)</w:t>
      </w:r>
    </w:p>
    <w:p>
      <w:pPr>
        <w:pStyle w:val="Normal"/>
        <w:jc w:val="center"/>
        <w:rPr>
          <w:rFonts w:ascii="Arial" w:hAnsi="Arial" w:cs="Arial"/>
          <w:sz w:val="20"/>
          <w:szCs w:val="20"/>
          <w:lang w:val="vi-VN"/>
        </w:rPr>
      </w:pPr>
      <w:r>
        <w:rPr>
          <w:rFonts w:cs="Arial" w:ascii="Arial" w:hAnsi="Arial"/>
          <w:sz w:val="20"/>
          <w:szCs w:val="20"/>
          <w:lang w:val="vi-VN"/>
        </w:rPr>
        <w:t>Số:…../       /UQCVL/BTC-QLN</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Bộ luật Dân sự ngày 08 tháng 12 năm 20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Luật Quản lý nợ công ngày 23 tháng 11 năm 201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Nghị định số 97/2018/NĐ-CP ngày 30 tháng 6 năm 2018 của Chính phủ về cho vay lại vốn vay ODA, vay ưu đãi nước ngoài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Thỏa thuận vay nước ngoài ký ngày ... giữa ... (tên bên cho vay nước ngoài) và ... (tên Bên nhận tài trợ)... cho Dự án (Tên Dự án) (sau đây gọi là Thỏa thuậ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Quyết định số ... của Thủ tướng Chính phủ (phê duyệt cơ chế tài chính và điều kiện cho vay lại đối với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ăn cứ Quyết định phê duyệt Dự 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ộ Tài chính (sau đây gọi là Bên ủy quyền), được đại diện bởi Cục Quản lý nợ và Tài chính đối ngo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ụ sở: 28 Trần Hưng Đạo - Hà N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iện thoại: 024-2220282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Fax: 024-22208020 hoặc 024-2220286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và</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ên Tổ chức tín dụng làm Cơ quan cho vay lại (sau đây gọi là Bên được ủy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rụ sở: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iện thoạ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Fax: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hỏa thuận như sau: ........................................................................................................... </w:t>
      </w:r>
    </w:p>
    <w:p>
      <w:pPr>
        <w:pStyle w:val="Normal"/>
        <w:spacing w:before="0" w:after="120"/>
        <w:ind w:firstLine="720"/>
        <w:jc w:val="both"/>
        <w:rPr/>
      </w:pPr>
      <w:r>
        <w:rPr>
          <w:rFonts w:cs="Arial" w:ascii="Arial" w:hAnsi="Arial"/>
          <w:b/>
          <w:bCs/>
          <w:sz w:val="20"/>
          <w:szCs w:val="20"/>
          <w:lang w:val="vi-VN"/>
        </w:rPr>
        <w:t>Điều 1.</w:t>
      </w:r>
      <w:r>
        <w:rPr>
          <w:rFonts w:cs="Arial" w:ascii="Arial" w:hAnsi="Arial"/>
          <w:sz w:val="20"/>
          <w:szCs w:val="20"/>
          <w:lang w:val="vi-VN"/>
        </w:rPr>
        <w:t xml:space="preserve"> Bên ủy quyền ủy quyền cho Bên được ủy quyền thực hiện cho vay lại cho.... (tên Bên vay lại) và/hoặc bất kỳ bên nào kế thừa hợp pháp các quyền hạn, trách nhiệm của (tên Bên vay lại) dưới bất kỳ hình thức nào (sau đây gọi chung là Bên vay lại) từ nguồn vốn vay... (tên nước /tổ chức tài trợ) theo Hiệp định/Thỏa thuận vay.... với các điều kiện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Đồng tiền cho vay lại là đồng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rị giá cho vay lại là tổng số vốn thực rút không vượt quá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Thời hạn vay là... bao gồm thời gian ân hạn là... kể từ ngày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 Lãi suất cho vay lại là.... %/năm trên dư nợ bao gồm: ...................................................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Lãi suất Chính phủ vay nước ngoài là ...%/năm trên dư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í quản lý cho vay lại là 0,25%/năm trên dư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Dự phòng rủi ro cho vay lại là ...%/năm trên dư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khoản phí trả bên nước ngoài theo Thỏa thuậ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Lãi phạt chậm trả là ...%/năm (lãi suất chậm trả xác định theo Nghị định) tính trên số nợ quá hạn. Lãi phạt chậm trả được tính từ ngày đến hạn mà không trả nợ cho đến một ngày trước ngày trả nợ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Lãi và lãi phạt chậm trả được tính trên số ngày thực tế và số ngày trong năm theo quy định tại Thỏa thuậ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Bên vay lại chịu trách nhiệm trả toàn bộ các khoản phí và chi phí liên quan cho bên cho vay nước ngoài theo Thỏa thuận vay nước ngoài bao gồm phí quản lý, phí cam kết, phí rút vốn, phí bảo hiểm, các khoản phí và chi phí khác. Bên vay lại thanh toán các khoản phí này cho Bên được ủy quyền để trả cho Bên ủy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Ngày nhận nợ là ngày Chính phủ nhận nợ với Bên cho vay nước ngoài theo quy định của Thỏa thuận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9. Ngày trả nợ: Bên vay lại phải trả nợ (gốc, lãi, phí) 6 tháng một lần cho Bên được ủy quyền vào ngày....và.... hàng năm, theo quy định về Ngày trả nợ tại Thỏa thuận vay nước ngoài. Thanh toán nợ gốc được thực hiện thành các đợt đều nhau, bắt đầu từ ngày…. , kết thúc vào ng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0. Trường hợp Thỏa thuận vay nước ngoài có quy định về việc trả nợ trước hạn, Bên vay lại có thể thực hiện trả nợ trước hạn sau khi gửi thông báo bằng văn bản tối thiểu 90 ngày trước khi thực hiện trả nợ cho Bên được ủy quyền và Bên ủy quyền, và được Bên được ủy quyền và Bên ủy quyền đồng ý. Trường hợp Thỏa thuận vay nước ngoài không có quy định về trả nợ trước hạn hoặc Bên vay lại không thỏa mãn các quy định về trả nợ trước hạn trong Thỏa thuận vay nước ngoài, việc trả nợ trước hạn cần được Bên được ủy quyền đồng ý. Bên vay lại chịu trách nhiệm chi trả mọi chi phí phát sinh do việc trả nợ trước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1. Trong trường hợp Bên vay lại trả nợ bằng các đồng tiền khác đồng tiền cho vay lại, tỷ giá áp dụng là tỷ giá bán chuyển khoản đồng tiền cho vay lại do Ngân hàng thương mại cổ phần Ngoại thương Việt Nam công bố tại thời điểm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2. Bên vay lại phải thanh toán trực tiếp cho các ngân hàng phục vụ trong nước đối với các loại phí do các ngân hàng phục vụ th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3. Việc hoàn trả các nghĩa vụ nợ của Bên vay lại quy định trong Hợp đồng này và Hợp đồng cho vay lại phải được Bên vay lại đảm bảo trước khi hoàn trả bất kỳ khoản vay nào khác của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4. Bên vay lại có trách nhiệm bảo đảm khoản vay bằng tài sản hình thành từ vốn vay và tài sản hợp pháp khác được Bên được ủy quyền chấp thuận và thông báo cho Bên ủy quyền. Các quy định về đảm bảo khoản vay được quy định chi tiết trong Hợp đồng cho vay lại và phù hợp với các quy định tương ứng tại Nghị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5. Trong trường hợp đến hạn trả nợ, Bên vay lại không trả được một phần hoặc toàn bộ khoản nợ đến hạn, Bên được ủy quyền có trách nhiệm trả nợ cho Bên ủy quyền thay cho Bên vay lại các khoản nợ vào Ngày trả nợ, theo đúng quy định tại hợp đồng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6. Bên vay lại có trách nhiệm cam kết trong Hợp đồng cho vay lại về tập trung doanh thu từ dự án để đảm bảo việc trả nợ theo quy định tại Nghị định số 97/2018/NĐ-CP ngày 30 tháng 6 năm 2018 của Chính phủ về cho vay lại vốn vay ODA, vay ưu đãi nước ngoài của Chính phủ; cam kết ủy quyền không hủy ngang cho Bên được ủy quyền để tự động trích bất kỳ tài khoản nào của Bên vay lại để thu nợ trong trường hợp Bên vay lại không trả được nợ.</w:t>
      </w:r>
    </w:p>
    <w:p>
      <w:pPr>
        <w:pStyle w:val="Normal"/>
        <w:spacing w:before="0" w:after="120"/>
        <w:ind w:firstLine="720"/>
        <w:jc w:val="both"/>
        <w:rPr/>
      </w:pPr>
      <w:r>
        <w:rPr>
          <w:rFonts w:cs="Arial" w:ascii="Arial" w:hAnsi="Arial"/>
          <w:b/>
          <w:bCs/>
          <w:sz w:val="20"/>
          <w:szCs w:val="20"/>
          <w:lang w:val="vi-VN"/>
        </w:rPr>
        <w:t>Điều 2.</w:t>
      </w:r>
      <w:r>
        <w:rPr>
          <w:rFonts w:cs="Arial" w:ascii="Arial" w:hAnsi="Arial"/>
          <w:sz w:val="20"/>
          <w:szCs w:val="20"/>
          <w:lang w:val="vi-VN"/>
        </w:rPr>
        <w:t xml:space="preserve"> Trách nhiệm của Bên ủy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ăn cứ thông báo rút vốn của Bên cho vay nước ngoài, Bên ủy quyền có trách nhiệm thông báo cho Bên được ủy quyền để Bên được ủy quyền làm thủ tục xác nhận nợ vốn vay lại từng lần với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ên ủy quyền có trách nhiệm thông báo cho Bên được ủy quyền các loại phí nêu tại khoản 7 Điều 1 Hợp đồng này (nếu có) để Bên được ủy quyền thông báo cho Bên vay lại để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ên ủy quyền có thể phối hợp cùng Bên được ủy quyền kiểm tra, giám sát việc sử dụng, trả nợ vốn vay lại của Bên vay lại theo định kỳ hoặc từng thời điểm nếu cần thiết.</w:t>
      </w:r>
    </w:p>
    <w:p>
      <w:pPr>
        <w:pStyle w:val="Normal"/>
        <w:spacing w:before="0" w:after="120"/>
        <w:ind w:firstLine="720"/>
        <w:jc w:val="both"/>
        <w:rPr/>
      </w:pPr>
      <w:r>
        <w:rPr>
          <w:rFonts w:cs="Arial" w:ascii="Arial" w:hAnsi="Arial"/>
          <w:b/>
          <w:bCs/>
          <w:sz w:val="20"/>
          <w:szCs w:val="20"/>
          <w:lang w:val="vi-VN"/>
        </w:rPr>
        <w:t>Điều 3.</w:t>
      </w:r>
      <w:r>
        <w:rPr>
          <w:rFonts w:cs="Arial" w:ascii="Arial" w:hAnsi="Arial"/>
          <w:sz w:val="20"/>
          <w:szCs w:val="20"/>
          <w:lang w:val="vi-VN"/>
        </w:rPr>
        <w:t xml:space="preserve"> Trách nhiệm của Bên được ủy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rong vòng 30 ngày kể từ ngày ký Hợp đồng này, Bên được ủy quyền có trách nhiệm ký Hợp đồng cho vay lại với Bên vay lại theo các điều kiện nêu ở Điều 1. Trong vòng 15 ngày sau khi ký Hợp đồng cho vay lại với Bên vay lại, Bên được ủy quyền có trách nhiệm gửi cho Bên ủy quyền 01 bản sao Hợp đồng cho vay lại để phối hợp theo dõ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ăn cứ thông báo rút vốn do Bên ủy quyền gửi hoặc ủy quyền cho bên nước ngoài gửi, Bên được ủy quyền có trách nhiệm làm thủ tục để Bên vay lại nhận nợ đầy đ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ên được ủy quyền có trách nhiệm thực hiện đầy đủ các nội dung, trách nhiệm liên quan của Bên được ủy quyền theo quy định tại khoản 1 Điều 40 Luật Quản lý nợ công, Điều 23 Nghị định số 97/2018/NĐ-CP ngày 30 tháng 6 năm 2018 của Chính phủ về cho vay lại nguồn vốn vay ODA, vay ưu đãi của Chính phủ và hợp đồng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Bên được ủy quyền chịu trách nhiệm thu hồi nợ hoàn trả lại Ngân sách các khoản gốc, lãi, các khoản phí vay nước ngoài, phí quản lý cho vay lại (sau khi được giữ lại phần phí quản lý cho vay lại được hưởng theo quy định tại Nghị định) và các khoản phải thu nêu tại Điều 1 (nếu có). Việc thu hồi vốn cho vay lại được thực hiện theo Nghị định số .../2018/NĐ-CP ngày ... tháng ... năm 2018 của Chính phủ về quản lý và sử dụng Quỹ Tích lũy trả n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Đối chiếu nợ hàng quý với Bên vay lại gồm số giải ngân, số nhận nợ, số trả nợ, số dư nợ trong kỳ và lũy k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a) Sáu tháng một lần vào tháng 6 và 12 hàng năm, Bên được ủy quyền thông báo cho Bên ủy quyền kế hoạch thu hồi nợ và tình hình thực hiện kế hoạch này để Bên ủy quyền tổng hợp vào kế hoạch hàng năm và chuẩn bị trả nợ cho bên cho vay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ên được ủy quyền thực hiện việc báo cáo tình hình cho vay lại, tình hình nợ của Bên vay lại và các nội dung liên quan theo quy định tại Nghị định số 97/2018/NĐ-CP ngày 30 tháng 6 năm 2018 của Chính phủ về cho vay lại vốn vay ODA, vay ưu đãi nước ngoài của Chính phủ.</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Bên được ủy quyền có trách nhiệm kiểm tra định kỳ và đột xuất tình hình thực hiện dự án, tình hình trả nợ của Bên vay lại để đảm bảo khả năng trả nợ của Bên vay lạ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Trường hợp Bên vay lại không trả nợ đúng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ong vòng 02 ngày làm việc sau ngày đến hạn trả nợ theo Hợp đồng cho vay lại nếu sau khi đã áp dụng các chế tài, biện pháp mà không thu hồi được đầy đủ nợ vay lại đến hạn bao gồm gốc, lãi, phí và các chi phí khác có liên quan từ Bên vay lại, Bên được ủy quyền có trách nhiệm, thay cho Bên vay lại, trả nợ đầy đủ cho Bên ủy quyền về Quỹ tích lũy trả nợ theo quy định tại hợp đồng cho vay lại và hợp đồng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ên được ủy quyền thông báo cho Bên ủy quyền khi phát sinh các trường hợp này để biết.</w:t>
      </w:r>
    </w:p>
    <w:p>
      <w:pPr>
        <w:pStyle w:val="Normal"/>
        <w:spacing w:before="0" w:after="120"/>
        <w:ind w:firstLine="720"/>
        <w:jc w:val="both"/>
        <w:rPr/>
      </w:pPr>
      <w:r>
        <w:rPr>
          <w:rFonts w:cs="Arial" w:ascii="Arial" w:hAnsi="Arial"/>
          <w:b/>
          <w:bCs/>
          <w:sz w:val="20"/>
          <w:szCs w:val="20"/>
          <w:lang w:val="vi-VN"/>
        </w:rPr>
        <w:t>Điều 4.</w:t>
      </w:r>
      <w:r>
        <w:rPr>
          <w:rFonts w:cs="Arial" w:ascii="Arial" w:hAnsi="Arial"/>
          <w:sz w:val="20"/>
          <w:szCs w:val="20"/>
          <w:lang w:val="vi-VN"/>
        </w:rPr>
        <w:t xml:space="preserve"> Điều khoản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ợp đồng này được làm 02 bản, Bên ủy quyền lưu 01 bản, Bên được ủy quyền lưu 01 bản và có hiệu lực thi hành kể từ ngày k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Bên ủy quyền và Bên được ủy quyền có trách nhiệm thực hiện đúng các thỏa thuận trên đây. Trong quá trình thực hiện, mọi sửa đổi, bổ sung hợp đồng sẽ phải được lập thành văn bản và có sự đồng ý của hai Bên./.</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rFonts w:ascii="Arial" w:hAnsi="Arial" w:cs="Arial"/>
                <w:sz w:val="20"/>
                <w:szCs w:val="20"/>
                <w:lang w:val="vi-VN"/>
              </w:rPr>
            </w:pPr>
            <w:r>
              <w:rPr>
                <w:rFonts w:cs="Arial" w:ascii="Arial" w:hAnsi="Arial"/>
                <w:b/>
                <w:bCs/>
                <w:sz w:val="20"/>
                <w:szCs w:val="20"/>
                <w:lang w:val="vi-VN"/>
              </w:rPr>
              <w:t>Đại diện Bên ủy quyền</w:t>
            </w:r>
          </w:p>
        </w:tc>
        <w:tc>
          <w:tcPr>
            <w:tcW w:w="5036" w:type="dxa"/>
            <w:tcBorders/>
          </w:tcPr>
          <w:p>
            <w:pPr>
              <w:pStyle w:val="Normal"/>
              <w:jc w:val="center"/>
              <w:rPr>
                <w:rFonts w:ascii="Arial" w:hAnsi="Arial" w:cs="Arial"/>
                <w:sz w:val="20"/>
                <w:szCs w:val="20"/>
                <w:lang w:val="vi-VN"/>
              </w:rPr>
            </w:pPr>
            <w:r>
              <w:rPr>
                <w:rFonts w:cs="Arial" w:ascii="Arial" w:hAnsi="Arial"/>
                <w:b/>
                <w:bCs/>
                <w:sz w:val="20"/>
                <w:szCs w:val="20"/>
                <w:lang w:val="vi-VN"/>
              </w:rPr>
              <w:t>Đại diện Bên được ủy quyền</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rPr>
          <w:szCs w:val="20"/>
          <w:lang w:val="vi-VN"/>
        </w:rPr>
      </w:pPr>
      <w:r>
        <w:rPr>
          <w:szCs w:val="20"/>
          <w:lang w:val="vi-VN"/>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3:00Z</dcterms:created>
  <dc:creator>Thanh</dc:creator>
  <dc:description/>
  <cp:keywords/>
  <dc:language>en-US</dc:language>
  <cp:lastModifiedBy>Admin</cp:lastModifiedBy>
  <dcterms:modified xsi:type="dcterms:W3CDTF">2018-07-24T09:33:00Z</dcterms:modified>
  <cp:revision>2</cp:revision>
  <dc:subject/>
  <dc:title/>
</cp:coreProperties>
</file>